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АМЯТКА ДЛЯ РОДИТЕЛЕЙ И УЧИТЕЛЕЙ: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ЧТО ДЕЛАТЬ, ЕСЛИ ПРОПАЛ РЕБЕНОК»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ind w:right="-21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Когда пропадают без вести родственники, друзья и особенно дети, мы боимся за них, «накручиваем» себя, придумывая всякие ужасы, нервничаем и теряем способность рассудительно мыслить. Но несмотря на страх и стресс, обращаясь в органы внутренних дел в поисках родственника или друга, старайтесь соблюдать спокойствие. От этого зависит, насколько полным будет описание пропавшего человека, которое дадите вы, и которое занесет в базу представитель правоохранительных органов.</w:t>
      </w:r>
    </w:p>
    <w:p>
      <w:pPr>
        <w:pStyle w:val="Style12"/>
        <w:ind w:right="-21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Полиция рекомендует:</w:t>
      </w:r>
    </w:p>
    <w:p>
      <w:pPr>
        <w:pStyle w:val="Style12"/>
        <w:ind w:right="-21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MS Mincho;ＭＳ 明朝" w:cs="Times New Roman" w:ascii="Times New Roman" w:hAnsi="Times New Roman"/>
          <w:sz w:val="22"/>
          <w:szCs w:val="22"/>
        </w:rPr>
        <w:t>1.</w:t>
        <w:tab/>
        <w:t>Постарайтесь держать себя в руках и не впадайте в панику. Каждая деталь или слово, которое вы вспомните, в дальнейшем помогут в поисках. Крайне валены любые сведения, которые предшествовали пропаже ребенка. Это и как начался злополучный день, что делал пропавший, о чем говорил перед уходом, куда собирался, был ли oн там и во сколько ушел.</w:t>
      </w:r>
    </w:p>
    <w:p>
      <w:pPr>
        <w:pStyle w:val="Style12"/>
        <w:ind w:right="-21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  <w:szCs w:val="22"/>
        </w:rPr>
        <w:t>2.</w:t>
        <w:tab/>
        <w:t>Незамедлительно начните обзванивать знакомых и близких людей, которые, по вашему мнению, могут знать о планах ребенка. Лично обойдите дома, где живут друзья и родные, у которых мог задержаться ваш ребенок. Опросите друзей ребенка на предмет выяснения информации о намерениях и планах подростка.</w:t>
      </w:r>
    </w:p>
    <w:p>
      <w:pPr>
        <w:pStyle w:val="Style12"/>
        <w:ind w:right="-21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  <w:szCs w:val="22"/>
        </w:rPr>
        <w:t>3.  Постарайтесь выяснить, где в последний раз видели вашего ребенка. Не дожидаясь помощи полиции, осмотрите места сбора местной молодежи, спортивные и детские площадки, гаражи, ближайший лесопарк, расположенные недалеко от вашего дома.</w:t>
      </w:r>
    </w:p>
    <w:p>
      <w:pPr>
        <w:pStyle w:val="Style12"/>
        <w:ind w:right="-21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  <w:szCs w:val="22"/>
        </w:rPr>
        <w:t>4.  Позвоните в бюро регистрации несчастных случаев, в справочную скорой помощи, в больницы и сообщите о случившемся. Постарайтесь как можно точнее рассказать об особых приметах вашего ребенка и описать одежду, в которой он находился до исчезновения.</w:t>
      </w:r>
    </w:p>
    <w:p>
      <w:pPr>
        <w:pStyle w:val="Style12"/>
        <w:ind w:right="-21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MS Mincho;ＭＳ 明朝" w:cs="Times New Roman" w:ascii="Times New Roman" w:hAnsi="Times New Roman"/>
          <w:sz w:val="22"/>
          <w:szCs w:val="22"/>
        </w:rPr>
        <w:t>5.  Подайте дежурному отделения полиции заявление о пропаже ребенка по месту его исчезновения. Обязательно требуйте регистрации заявления и принесите с собой последнюю фотографию пропавшего.</w:t>
      </w:r>
    </w:p>
    <w:p>
      <w:pPr>
        <w:pStyle w:val="Style12"/>
        <w:ind w:right="-214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6. Расскажите участковому уполномоченному или сотруднику полиции, </w:t>
      </w:r>
    </w:p>
    <w:p>
      <w:pPr>
        <w:pStyle w:val="Style12"/>
        <w:ind w:right="-214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2"/>
        <w:ind w:right="-214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который будет вести розыск ребенка, вою информацию о пропавшем. Постарайтесь спокойно ответить на все вопросы/которые </w:t>
      </w:r>
    </w:p>
    <w:p>
      <w:pPr>
        <w:pStyle w:val="Style12"/>
        <w:ind w:right="-214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2"/>
        <w:ind w:right="-214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зададут вам, даже если они покажутся вам странными. Имейте в виду. что для эффективного розыска именно первичная, абсолютно точная информация может иметь решающее значение,</w:t>
      </w:r>
    </w:p>
    <w:p>
      <w:pPr>
        <w:pStyle w:val="Style12"/>
        <w:ind w:right="-2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MS Mincho;ＭＳ 明朝" w:cs="Times New Roman" w:ascii="Times New Roman" w:hAnsi="Times New Roman"/>
          <w:sz w:val="22"/>
          <w:szCs w:val="22"/>
        </w:rPr>
        <w:t>7. Не скрывайте от сотрудников полиции информации о подозрительных друзьях ваше го ребенка, плохих привычках, а также о конфликтах пропавшего с вами, в школе. Вспомните малейшие детали, был пропавший чем-то расстроен или напуган, и не показалось ли вам его поведение в последние дни странным.</w:t>
      </w:r>
    </w:p>
    <w:p>
      <w:pPr>
        <w:pStyle w:val="Style12"/>
        <w:ind w:right="-21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MS Mincho;ＭＳ 明朝" w:cs="Times New Roman" w:ascii="Times New Roman" w:hAnsi="Times New Roman"/>
          <w:sz w:val="22"/>
          <w:szCs w:val="22"/>
        </w:rPr>
        <w:t>8.  Если вам показалось, что вы видели человека, который, по вашему мнению, может быть причастен к исчезновению ребенка, расскажите о нем сотруднику полиции и постарайтесь подробно описать его.</w:t>
      </w:r>
    </w:p>
    <w:p>
      <w:pPr>
        <w:pStyle w:val="Style12"/>
        <w:ind w:right="-21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MS Mincho;ＭＳ 明朝" w:cs="Times New Roman" w:ascii="Times New Roman" w:hAnsi="Times New Roman"/>
          <w:sz w:val="22"/>
          <w:szCs w:val="22"/>
        </w:rPr>
        <w:t>9. Постарайтесь подключить к поиску ребенка как можно больше ваших друзей, знакомых и сослуживцев.</w:t>
      </w:r>
    </w:p>
    <w:p>
      <w:pPr>
        <w:pStyle w:val="Style12"/>
        <w:ind w:right="-21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  <w:szCs w:val="22"/>
        </w:rPr>
        <w:t>10.Посоветовавшись с представителями полиции, разместите информацию о происшествии в Интернете или других средствах массовой информации.</w:t>
      </w:r>
    </w:p>
    <w:p>
      <w:pPr>
        <w:pStyle w:val="Style12"/>
        <w:ind w:right="-21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  <w:szCs w:val="22"/>
        </w:rPr>
        <w:t>11.  Если ребенок пропал за городом или в лесу, организуйте для его поисков как можно больше людей, в том числе работников лесхозов и спасателей МЧС. Не прекращайте поиски даже в ночное время.</w:t>
      </w:r>
    </w:p>
    <w:p>
      <w:pPr>
        <w:pStyle w:val="Style12"/>
        <w:ind w:right="-21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MS Mincho;ＭＳ 明朝" w:cs="Times New Roman" w:ascii="Times New Roman" w:hAnsi="Times New Roman"/>
          <w:sz w:val="22"/>
          <w:szCs w:val="22"/>
        </w:rPr>
        <w:t>12. Если поблизости есть водоем, необходимо, чтобы его обследовали водолазы.</w:t>
      </w:r>
    </w:p>
    <w:p>
      <w:pPr>
        <w:pStyle w:val="Style12"/>
        <w:ind w:right="-21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MS Mincho;ＭＳ 明朝" w:cs="Times New Roman" w:ascii="Times New Roman" w:hAnsi="Times New Roman"/>
          <w:sz w:val="22"/>
          <w:szCs w:val="22"/>
        </w:rPr>
        <w:t>13. Если обнаружится свидетель, который расскажет, что видел ребенка, то обязательно возьмите сто подробный домашний адрес и телефон.</w:t>
      </w:r>
    </w:p>
    <w:p>
      <w:pPr>
        <w:pStyle w:val="Style12"/>
        <w:ind w:right="-21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MS Mincho;ＭＳ 明朝" w:cs="Times New Roman" w:ascii="Times New Roman" w:hAnsi="Times New Roman"/>
          <w:sz w:val="22"/>
          <w:szCs w:val="22"/>
        </w:rPr>
        <w:t>14. Вспомните, не было ли в последние дни странных звонков, не замечали ли вы, что ребенок не хотел подходить к телефону.</w:t>
      </w:r>
    </w:p>
    <w:p>
      <w:pPr>
        <w:pStyle w:val="Style12"/>
        <w:ind w:right="-21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Эти рекомендации очевидны и просты. Не стоит ими пренебрегать.</w:t>
      </w:r>
    </w:p>
    <w:p>
      <w:pPr>
        <w:pStyle w:val="Style12"/>
        <w:ind w:right="-21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Если ребенок слабо ориентируется на местности в силу каких-либо причин, пришивайте к его одежде записки с именем, домашним адресом и телефоном, по которому можно связаться с семьей.</w:t>
      </w:r>
    </w:p>
    <w:p>
      <w:pPr>
        <w:pStyle w:val="Style12"/>
        <w:ind w:right="-21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Обращайте внимание на то, в какой одежде вышли из дома ваши дети, особенно несовершеннолетние. Интересуйтесь, куда, с кем, каким маршрутом они направились.</w:t>
      </w:r>
    </w:p>
    <w:p>
      <w:pPr>
        <w:pStyle w:val="Style12"/>
        <w:ind w:right="-21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MS Mincho;ＭＳ 明朝" w:cs="Times New Roman" w:ascii="Times New Roman" w:hAnsi="Times New Roman"/>
          <w:sz w:val="22"/>
          <w:szCs w:val="22"/>
        </w:rPr>
        <w:t>Позаботьтесь, чтобы в домашнем фотоальбоме хранились четкие и свежие фотографии всех членов семьи и близких родственников и видеоматериалы. Практически 80% обращающихся при исчезновении детей не имеют свежей фотографии, приносят снимки годовалой давности, а ведь дети растут и меняются быстро. Поэтому возьмите за правило: каждые три месяца фотографируйте своего ребенка не в парадно-выходной одежде, а в повседневной, На фото необходимо максимально четко отобразить лицо ребенка.</w:t>
      </w:r>
    </w:p>
    <w:p>
      <w:pPr>
        <w:pStyle w:val="Style12"/>
        <w:ind w:right="-21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MS Mincho;ＭＳ 明朝" w:cs="Times New Roman" w:ascii="Times New Roman" w:hAnsi="Times New Roman"/>
          <w:sz w:val="22"/>
          <w:szCs w:val="22"/>
        </w:rPr>
        <w:t>Строго-настрого укажите ребенку район, где он может гулять один, желательно познакомиться с бабушками и дедушками, которые тоже дышат воздухом в этих дворах. Не поленитесь—познакомьтесь и представьте им своего ребенка, чрезмерное внимание еще никому не вредило,</w:t>
      </w:r>
    </w:p>
    <w:p>
      <w:pPr>
        <w:pStyle w:val="Style12"/>
        <w:ind w:right="-21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В форме игры ежедневно повторяйте с ребенком правила поведения на улице, акцентирую внимание на то, что никогда нельзя уходить с незнакомыми им людьми, что бы те не обещали: посмотреть ли кошечек-собачек, поиграть ли. </w:t>
      </w:r>
    </w:p>
    <w:p>
      <w:pPr>
        <w:pStyle w:val="Style12"/>
        <w:ind w:right="-21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Купите ребенку самый дешевый телефон и попросите регулярно связываться с вами, при этом подключите у оператора связи функцию определения места положение абонента, это даст вам возможность практически в реальном времени отслеживать перемещения вашего чада, а при необходимости ограничить район его перемещения.</w:t>
      </w:r>
    </w:p>
    <w:p>
      <w:pPr>
        <w:pStyle w:val="Style12"/>
        <w:ind w:right="-21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Паспортно-визовые службы внутренних дел, предлагают услугу дактилоскопирования. Такая возможность предоставляется при достижении человеком 18-летнего возраста. Пройти процедуру и встать на дактилоскопический учет можно по месту жительства, обратившись с заявлением в паспортно-визовую службу. По заявлению родителей и в их присутствии дактилоскопирование может пройти ребенок, не достигший 18 лет. По результатам процедуры на руки выдается дактокарта. Безусловно, информация, полученная при помощи этой услуга облегчит поиски человека в случае его пропажи.   </w:t>
      </w:r>
    </w:p>
    <w:p>
      <w:pPr>
        <w:pStyle w:val="Style12"/>
        <w:ind w:right="-21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MS Mincho;ＭＳ 明朝" w:cs="Times New Roman" w:ascii="Times New Roman" w:hAnsi="Times New Roman"/>
          <w:sz w:val="22"/>
          <w:szCs w:val="22"/>
        </w:rPr>
        <w:t>Помните, безопасность ваших детей, в первую очередь, наша основная задача. Не оставляйте маленьких детей на более старших; и те, и другие — дети, и они беззащитны.</w:t>
      </w:r>
    </w:p>
    <w:p>
      <w:pPr>
        <w:pStyle w:val="Style12"/>
        <w:ind w:right="-21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  <w:szCs w:val="22"/>
        </w:rPr>
        <w:t>Люди часто относятся безответственно и отношению друг к другу. Взрослые мужчины женщины бывают весьма самонадеянны. По взрослевшие дети считают, что теперь-то они большие и не должны «докладывать»  родителям о том, куда собираются, а зря. Дети должны и могут проявить заботу о близких, если задерживаются или не собираются возвращаться домой продолжительное время: можно написать sms-сообщение,</w:t>
      </w:r>
    </w:p>
    <w:p>
      <w:pPr>
        <w:pStyle w:val="Style12"/>
        <w:ind w:right="-2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MS Mincho;ＭＳ 明朝" w:cs="Times New Roman" w:ascii="Times New Roman" w:hAnsi="Times New Roman"/>
          <w:sz w:val="22"/>
          <w:szCs w:val="22"/>
        </w:rPr>
        <w:t>И необходимо помнить о том, что очень эффективно работает следующее правило - чем больше людей знают о происшествии, тем эффективнее поиск ребенка, неважно, пропал ли ребенок в Москве либо в маленьком городе: Надо просить о помощи всех: МЧС, близлежащие воинские части, кинологические клубы, просто знакомых. И наверняка ваш ребенок очень скоро найдется - «ведь так не бывает в свете» чтоб были потеряны дети!»</w:t>
      </w:r>
    </w:p>
    <w:p>
      <w:pPr>
        <w:pStyle w:val="Style12"/>
        <w:ind w:right="-214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sectPr>
          <w:type w:val="continuous"/>
          <w:pgSz w:w="11906" w:h="16838"/>
          <w:pgMar w:left="2922" w:right="1788" w:gutter="0" w:header="0" w:top="1134" w:footer="0" w:bottom="1134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sectPr>
      <w:type w:val="continuous"/>
      <w:pgSz w:w="11906" w:h="16838"/>
      <w:pgMar w:left="2922" w:right="178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20:00Z</dcterms:created>
  <dc:creator>МВД по РС (Я)</dc:creator>
  <dc:description/>
  <cp:keywords/>
  <dc:language>en-US</dc:language>
  <cp:lastModifiedBy>Проверка ссылок и приложений</cp:lastModifiedBy>
  <cp:lastPrinted>2015-07-02T16:11:00Z</cp:lastPrinted>
  <dcterms:modified xsi:type="dcterms:W3CDTF">2019-10-08T06:24:00Z</dcterms:modified>
  <cp:revision>3</cp:revision>
  <dc:subject/>
  <dc:title>Министру  внутренних  дел</dc:title>
</cp:coreProperties>
</file>