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890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7 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ЖИМ ЗАНЯТИ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ИЛИАЛАХ ДЕТСКИЙ САД «УЛЫБКА» И ДЕТСКИЙ САД «РЕЧЕНЬ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илиал детский сад «Улыбка», филиал детский сад «Реченька»  (далее – филиал) функционирует в режи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кращенного дня (9-часового пребывания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Режим работы учреж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пятидневная рабочая недел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часы работы – с 8ч15мин. до 17ч15мин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 организации режима пребывания детей более 5 часов организуется прием пищи с интервалом 3 – 4 часа и дневной со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ительность занятия с каждым ребенком составляет 6 –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ладшей группе – 15 мин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й группе – 20 мин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ршей группе – 25 мин.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дготовительной группе – 3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енк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>
      <w:i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sony</dc:creator>
  <dc:description/>
  <dc:language>en-US</dc:language>
  <cp:lastModifiedBy>user</cp:lastModifiedBy>
  <cp:lastPrinted>2017-02-07T13:16:00Z</cp:lastPrinted>
  <dcterms:modified xsi:type="dcterms:W3CDTF">2017-02-07T10:17:00Z</dcterms:modified>
  <cp:revision>2</cp:revision>
  <dc:subject/>
  <dc:title/>
</cp:coreProperties>
</file>