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роевская средняя общеобразовательная школ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БОУ «Строевская СОШ»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АЗ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  <w:sz w:val="28"/>
          <w:szCs w:val="28"/>
        </w:rPr>
        <w:t>от  1</w:t>
      </w:r>
      <w:r>
        <w:rPr>
          <w:rFonts w:eastAsia="Calibri"/>
          <w:sz w:val="28"/>
          <w:szCs w:val="28"/>
          <w:lang w:val="en-US"/>
        </w:rPr>
        <w:t>8</w:t>
      </w:r>
      <w:r>
        <w:rPr>
          <w:rFonts w:eastAsia="Calibri"/>
          <w:sz w:val="28"/>
          <w:szCs w:val="28"/>
        </w:rPr>
        <w:t xml:space="preserve"> сентября  2023 г.                           </w:t>
        <w:tab/>
        <w:t xml:space="preserve"> </w:t>
        <w:tab/>
        <w:tab/>
        <w:tab/>
        <w:tab/>
        <w:t xml:space="preserve">     </w:t>
        <w:tab/>
        <w:t>№  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школьн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этапа всероссийской олимпиады школьник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 Распоряжением Министерства образования Архангельской области «О сроках проведения школьного, муниципального этапов всероссийской олимпиады школьников в 2023/2024 учебном году» от 29.08.2023г. № 1549, приказом Управления образова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и Устьянского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роведении  школьного этапа всероссийской олимпиады школьников»  от  11 сентября 2023 года № 42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 школьный этап  всероссийской олимпиады школьников по математике (4-11 классы), физике (7-11 классы), информатике (5-11 классы), биологии (5-11 классы), химии (8-11 классы), астрономии (5-11 классы) с использованием платформы «Сириус. Курсы» в рамках  образовательной организации, согласно срокам, указанным в Приложении 1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школьный этап  всероссийской олимпиады школьников по  русскому языку (4,7-11 класс),  технологии (7-11 классы), физической культуре (7-11 классы), английскому языку (7-11 классы), немецкому языку (7-11 классы), ОБЖ (7-11 классы),  праву (8-11 классы), географии (7-11 классы), истории (7-11 классы), экологии (7-11 классы),  обществознанию (7-11 классы), литературе (7-11 классы), экономике (8-11 классы), искусству (7-11)  в  прежнем формате в сроки, указанные в Приложении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 школьный этап олимпиады для обучающихся 5-6 классов, по предметам, указанным в пункте 2 в декабр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 </w:t>
      </w:r>
      <w:bookmarkStart w:id="0" w:name="_Hlk81921134"/>
      <w:r>
        <w:rPr>
          <w:sz w:val="28"/>
          <w:szCs w:val="28"/>
        </w:rPr>
        <w:t xml:space="preserve">ответственным за  организацию и проведение школьного  этапа всероссийской олимпиады школьников в МБОУ «Строевская СОШ» - Беляевскую Н.Н. – заместителя директора по УВР, в МБОУ «Строевская СОШ» филиал Плосская ОШ – Рыпакову М.В. – заведующую филиалом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ы жюри по каждому предмету. Приложение 2.  </w:t>
      </w:r>
      <w:bookmarkEnd w:id="0"/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в ОО ознакомиться с  организационно-технологической  моделью  проведения школьного этапа по шести предметам и требованиями к организации и проведению с использованием информационного ресурса «Сириус.Курсы»                            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в ОО получить от совершеннолетних участников, родителей (законных представителей) несовершеннолетних  участников олимпиады, а также от учителей-наставников согласие на обработку  персональных данны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 обновлять на сайте школы раздел, где  публикуется информация о всероссийской олимпиаде школьников (логотип ВсОШ, нормативные документы, рейтинг участников, протоколы жюри).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иректору МБОУ «Строевская СОШ» обеспечить конфиденциальность заданий на школьном этапе всероссийской олимпиады школьников</w:t>
      </w:r>
    </w:p>
    <w:p>
      <w:pPr>
        <w:pStyle w:val="Normal"/>
        <w:ind w:left="709" w:hanging="142"/>
        <w:jc w:val="both"/>
        <w:rPr/>
      </w:pPr>
      <w:r>
        <w:rPr>
          <w:sz w:val="28"/>
          <w:szCs w:val="28"/>
        </w:rPr>
        <w:t xml:space="preserve">10. Ответственным в ОО заполнить базу по участникам школьного этапа олимпиады  и направить ее в Управление образования в срок </w:t>
      </w:r>
      <w:r>
        <w:rPr>
          <w:b/>
          <w:sz w:val="28"/>
          <w:szCs w:val="28"/>
        </w:rPr>
        <w:t>до 24 октября 2023 года</w:t>
      </w:r>
      <w:r>
        <w:rPr>
          <w:sz w:val="28"/>
          <w:szCs w:val="28"/>
        </w:rPr>
        <w:t xml:space="preserve"> на почту </w:t>
      </w:r>
      <w:hyperlink r:id="rId2">
        <w:r>
          <w:rPr>
            <w:rStyle w:val="InternetLink"/>
            <w:color w:val="0563C1"/>
            <w:sz w:val="28"/>
            <w:u w:val="single"/>
            <w:lang w:val="en-US"/>
          </w:rPr>
          <w:t>vladimirovagav</w:t>
        </w:r>
        <w:r>
          <w:rPr>
            <w:rStyle w:val="InternetLink"/>
            <w:color w:val="0563C1"/>
            <w:sz w:val="28"/>
            <w:u w:val="single"/>
          </w:rPr>
          <w:t>@</w:t>
        </w:r>
        <w:r>
          <w:rPr>
            <w:rStyle w:val="InternetLink"/>
            <w:color w:val="0563C1"/>
            <w:sz w:val="28"/>
            <w:u w:val="single"/>
            <w:lang w:val="en-US"/>
          </w:rPr>
          <w:t>mail</w:t>
        </w:r>
        <w:r>
          <w:rPr>
            <w:rStyle w:val="InternetLink"/>
            <w:color w:val="0563C1"/>
            <w:sz w:val="28"/>
            <w:u w:val="single"/>
          </w:rPr>
          <w:t>.</w:t>
        </w:r>
        <w:r>
          <w:rPr>
            <w:rStyle w:val="InternetLink"/>
            <w:color w:val="0563C1"/>
            <w:sz w:val="28"/>
            <w:u w:val="single"/>
            <w:lang w:val="en-US"/>
          </w:rPr>
          <w:t>ru</w:t>
        </w:r>
      </w:hyperlink>
      <w:r>
        <w:rPr>
          <w:sz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left="709" w:hanging="28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 </w:t>
      </w:r>
      <w:r>
        <w:rPr>
          <w:sz w:val="28"/>
          <w:szCs w:val="28"/>
          <w:lang w:eastAsia="en-US"/>
        </w:rPr>
        <w:t>Контроль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нением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каза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ложить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местителя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иректора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ВР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ляевскую Н.Н. и руководителя филиала Рыпакову М.В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9"/>
        <w:shd w:fill="auto" w:val="clear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"/>
        <w:gridCol w:w="3240"/>
        <w:gridCol w:w="9"/>
        <w:gridCol w:w="133"/>
        <w:gridCol w:w="1588"/>
        <w:gridCol w:w="89"/>
        <w:gridCol w:w="181"/>
        <w:gridCol w:w="83"/>
        <w:gridCol w:w="373"/>
        <w:gridCol w:w="181"/>
        <w:gridCol w:w="1541"/>
        <w:gridCol w:w="377"/>
        <w:gridCol w:w="336"/>
        <w:gridCol w:w="360"/>
        <w:gridCol w:w="241"/>
      </w:tblGrid>
      <w:tr>
        <w:trPr/>
        <w:tc>
          <w:tcPr>
            <w:tcW w:w="11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ректор</w:t>
            </w:r>
          </w:p>
        </w:tc>
        <w:tc>
          <w:tcPr>
            <w:tcW w:w="14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095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Молчанова</w:t>
            </w:r>
          </w:p>
        </w:tc>
        <w:tc>
          <w:tcPr>
            <w:tcW w:w="131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35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31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4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 приказом  работник ознакомлен</w:t>
            </w:r>
          </w:p>
        </w:tc>
        <w:tc>
          <w:tcPr>
            <w:tcW w:w="1810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</w:t>
            </w:r>
          </w:p>
        </w:tc>
        <w:tc>
          <w:tcPr>
            <w:tcW w:w="2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>
          <w:cantSplit w:val="true"/>
        </w:trPr>
        <w:tc>
          <w:tcPr>
            <w:tcW w:w="444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8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18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)</w:t>
            </w:r>
          </w:p>
        </w:tc>
        <w:tc>
          <w:tcPr>
            <w:tcW w:w="3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i w:val="false"/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eastAsia="Times New Roman"/>
      <w:b/>
    </w:rPr>
  </w:style>
  <w:style w:type="character" w:styleId="WW8Num37z0">
    <w:name w:val="WW8Num37z0"/>
    <w:qFormat/>
    <w:rPr>
      <w:i w:val="false"/>
      <w:strike w:val="false"/>
      <w:dstrike w:val="false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4"/>
      <w:sz w:val="21"/>
      <w:szCs w:val="21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1267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701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hanging="840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hanging="115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atLeast" w:line="0" w:before="0" w:after="60"/>
      <w:ind w:hanging="360"/>
    </w:pPr>
    <w:rPr>
      <w:spacing w:val="4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ovaga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25:00Z</dcterms:created>
  <dc:creator>sony</dc:creator>
  <dc:description/>
  <dc:language>en-US</dc:language>
  <cp:lastModifiedBy>Пользователь Windows</cp:lastModifiedBy>
  <cp:lastPrinted>2023-09-19T10:25:00Z</cp:lastPrinted>
  <dcterms:modified xsi:type="dcterms:W3CDTF">2023-09-19T07:25:00Z</dcterms:modified>
  <cp:revision>2</cp:revision>
  <dc:subject/>
  <dc:title/>
</cp:coreProperties>
</file>