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drawing>
          <wp:inline distT="0" distB="0" distL="0" distR="0">
            <wp:extent cx="6474460" cy="887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2"/>
        <w:ind w:firstLine="737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2"/>
        <w:ind w:firstLine="737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2.2017 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ЖИМ ЗАНЯТИЙ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чебный год в МБОУ «Строевская СОШ» (далее – учреждение) начинается 1 сентября и заканчивается не позднее 25 июня, включая проведение промежуточной и итоговой аттестаций. Начало учебного года может переноситься учреждением при реализации общеобразовательной программы в очно-заочной форме обучения не более чем на один месяц, в заочной форме обучения – не более чем на три месяц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«Об образовании в Российской Федерации». Допускается сочетание различных форм получения образования и форм обуч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родолжительность учебного года во 2 – 11 классах составляет не менее 34 недель без учета государственной итоговой аттестации, в 1 классе – 33 недели. В соответствии с годовым календарным учебным графиком учебный год распределяется на четверти для 1-9 классов и полугодия для 10-11 класс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родолжительность каникул в течение учебного года составляет не менее 30 календарных дней, летом – не менее 8 недель. Для обучающихся в 1 классе в феврале устанавливаются дополнительные недельные каникулы. Сроки и продолжительность каникул в каждом учебном году определяются годовыми календарными учебными графика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бучение проводится в первую смен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чебные занятия начинаются в 9 часов. При необходимости учебные занятия могут начинаться в 8часов 30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Максимально допустимая нагрузка в течение дня составля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обучающихся 1 классов – 4 урока и 1 день в неделю – 5 уроков, за счет урока физической культур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обучающихся 2–4 классов – 5 уроков и один раз в неделю 6 уроков за счет урока физической культуры при 6-дневной учебной недел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обучающихся 5–6 классов – 6 уро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обучающихся 7–11 классов – 7 урок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Факультативные занятия планируются на дни с наименьшим количеством обязательных уроков. Между началом факультативных занятий и последним уроком устраивается перерыв продолжительностью 45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ри составлении расписания уроков чередуются различные по сложности предметы в течение дня и недели: для обучающихся 1-4 классов основные предметы (математика, русский и иностранный язык, природоведение, информатика) чередуются с уроками музыки, изобразительного искусства, труда, физической культуры; для обучающихся 5-11 классов предметы естественно-математического профиля чередуются с гуманитарными предмет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обучающихся 1 классов наиболее трудные предметы проводятся на 2 уроке; 2–4 классов – 2–3 уроках; для обучающихся 5–11классов – на 2–4 урок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чальных классах сдвоенные уроки не проводятс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 течение учебного дня проводится не более одной контрольной работы. Контрольные работы проводятся, как правило, на 2–4 урока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Продолжительность урока (академический час) во всех классах, за исключением 1  класса, составляет 45 мину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должительность урока физической культурой с обучающимися специальной медицинской группы «А» в 1–4 классах составляет 40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Обучение в 1 классе осуществляется с соблюдением следующих дополнительных требован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бные занятия проводятся по 5-дневной учебной недел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ование «ступенчатого» режима обучения в первом полугодии (в сентябре, октябре – по 3 урока в день по 35 минут каждый, в ноябре–декабре – по 4 урока по 35 минут каждый; январь–май – по 4 урока по 45 минут каждый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осещающих группу продленного дня организуются  2-разовое питание и прогул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учение проводится без балльного оценивания знаний обучающихся и домашних зада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Для предупреждения переутомления обучающихся и сохранения оптимального уровня их работоспособности на протяжении недели в расписании занятий предусматривается облегченный учебный день – четверг или пятниц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родолжительность перемен между уроками составляет не менее 10 минут, большой перемены (после 2 или 3 уроков) – 20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1 классе в середине учебного дня организуется динамическая пауза продолжительностью 40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Окончание занятий в объединениях дополнительного образования в Учреждении должно быть не позднее 20.00. Для обучающихся в возрасте 16 – 18 лет допускается окончание занятий в 21.00 час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trike/>
        </w:rPr>
      </w:pPr>
      <w:r>
        <w:rPr/>
        <w:t>Занятия в объединениях дополнительного образования в Учреждении могут проводиться в течение всего календарного года, включая каникулярное врем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Максимальная продолжительность занятий в объединениях дополнительного образования в учебные дни составляет 3 академических часа в день, в выходные и каникулярные дни – 4 академических часа в день. После 30–45 минут теоретических занятий устраивается перерыв длительностью не менее 10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i/>
          <w:i/>
        </w:rPr>
      </w:pPr>
      <w:r>
        <w:rPr/>
        <w:t>Режим занятий объединений дополнительного образования устанавливается расписанием, утверждаемым директором Учреждения по представлению педагогических работников с учетом пожеланий обучающихся, родителей (законных представителей) несовершеннолетних обучающихся, возрастных особенностей обучающихся и установленных санитарно-гигиенических нор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trike/>
        </w:rPr>
      </w:pPr>
      <w:r>
        <w:rPr/>
        <w:t>Занятия, направленность которых предусматривает трудовую деятельность, организуются и проводятся в соответствии с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Организация индивидуального обучения обучающихся на дому проводится на основании заключения лечебного учреждения. Количество часов в неделю составля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1–4 классах – до 8 час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5–8 классах – до 10 час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8 классе – до 11 час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10–11 классах – до 12 часов в недел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Иные особенности режима занятий обучающихся в Учреждении определяются государственными санитарно-эпидемиологическими правилами и нормативами и Порядками организации и осуществления образовательной деятельности по соответствующим образовательным программам различных уровня и (или) направленности или по соответствующему виду образования, устанавливаемыми Министерством образования и науки Российской Федерации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62" w:hanging="1035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i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/>
    </w:rPr>
  </w:style>
  <w:style w:type="character" w:styleId="WW8Num32z0">
    <w:name w:val="WW8Num32z0"/>
    <w:qFormat/>
    <w:rPr>
      <w:i w:val="false"/>
      <w:strike w:val="false"/>
      <w:dstrike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126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840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hanging="115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46:00Z</dcterms:created>
  <dc:creator>sony</dc:creator>
  <dc:description/>
  <dc:language>en-US</dc:language>
  <cp:lastModifiedBy>user</cp:lastModifiedBy>
  <cp:lastPrinted>2017-02-07T12:42:00Z</cp:lastPrinted>
  <dcterms:modified xsi:type="dcterms:W3CDTF">2017-02-07T09:46:00Z</dcterms:modified>
  <cp:revision>2</cp:revision>
  <dc:subject/>
  <dc:title/>
</cp:coreProperties>
</file>