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трое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УЧЕБНО-ИССЛЕДОВАТЕЛЬСКИХ ПРОЕ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ОСЛОВ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бабушкины сказ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Работу выполнил ученик 2 класса – </w:t>
      </w:r>
    </w:p>
    <w:p>
      <w:pPr>
        <w:pStyle w:val="Normal"/>
        <w:spacing w:lineRule="auto" w:line="360"/>
        <w:jc w:val="right"/>
        <w:rPr/>
      </w:pPr>
      <w:r>
        <w:rPr/>
        <w:t>Тропин Андрей Сергеевич, 8 лет.</w:t>
      </w:r>
    </w:p>
    <w:p>
      <w:pPr>
        <w:pStyle w:val="Normal"/>
        <w:spacing w:lineRule="auto" w:line="360"/>
        <w:jc w:val="right"/>
        <w:rPr/>
      </w:pPr>
      <w:r>
        <w:rPr/>
        <w:t>Руководитель:</w:t>
      </w:r>
    </w:p>
    <w:p>
      <w:pPr>
        <w:pStyle w:val="Normal"/>
        <w:spacing w:lineRule="auto" w:line="360"/>
        <w:jc w:val="right"/>
        <w:rPr/>
      </w:pPr>
      <w:r>
        <w:rPr/>
        <w:t>Кункова Виктория Владимировна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Консультант: мама исследователя</w:t>
      </w:r>
    </w:p>
    <w:p>
      <w:pPr>
        <w:pStyle w:val="Normal"/>
        <w:jc w:val="right"/>
        <w:rPr/>
      </w:pPr>
      <w:r>
        <w:rPr/>
        <w:t>Тропина Ольга Андре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роевское, 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Введение………………………………………….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Основная часть…………………………………..3</w:t>
      </w:r>
    </w:p>
    <w:p>
      <w:pPr>
        <w:pStyle w:val="Normal"/>
        <w:ind w:left="360" w:firstLine="348"/>
        <w:rPr>
          <w:sz w:val="36"/>
          <w:szCs w:val="36"/>
        </w:rPr>
      </w:pPr>
      <w:r>
        <w:rPr>
          <w:sz w:val="36"/>
          <w:szCs w:val="36"/>
        </w:rPr>
        <w:t>1. Воспоминания моей мамы……………………3</w:t>
      </w:r>
    </w:p>
    <w:p>
      <w:pPr>
        <w:pStyle w:val="Normal"/>
        <w:ind w:left="360" w:firstLine="348"/>
        <w:rPr>
          <w:sz w:val="36"/>
          <w:szCs w:val="36"/>
        </w:rPr>
      </w:pPr>
      <w:r>
        <w:rPr>
          <w:sz w:val="36"/>
          <w:szCs w:val="36"/>
        </w:rPr>
        <w:t>2.  Прабабушкины сказки………………………..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Заключительная часть..………………………...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 Источники информации……………………….6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Приложен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ложение 1…………………………………..7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ложения 2,3,4,5,6…………………………..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Введ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«Семья крепка корням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ловица </w:t>
      </w:r>
      <w:r>
        <w:rPr>
          <w:b/>
          <w:sz w:val="28"/>
          <w:szCs w:val="28"/>
        </w:rPr>
        <w:t>(№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ш северный край богат произведениями устного народного творчества. В памяти жителей и поныне хранятся сказки, песни и частушки, услышанные от их предков. Сказки позволяют ощутить связь со своими пред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прабабушка Захарова Серафима Павловна знала много сказок, умела интересно их рассказывать и даже петь. [</w:t>
      </w:r>
      <w:r>
        <w:rPr>
          <w:b/>
          <w:sz w:val="28"/>
          <w:szCs w:val="28"/>
        </w:rPr>
        <w:t>прил.2, с.2</w:t>
      </w:r>
      <w:r>
        <w:rPr>
          <w:sz w:val="28"/>
          <w:szCs w:val="28"/>
        </w:rPr>
        <w:t>]На прабабушкиных сказках выросло не одно поколение нашей семьи. [</w:t>
      </w:r>
      <w:r>
        <w:rPr>
          <w:b/>
          <w:sz w:val="28"/>
          <w:szCs w:val="28"/>
        </w:rPr>
        <w:t>прил.1, с.1</w:t>
      </w:r>
      <w:r>
        <w:rPr>
          <w:sz w:val="28"/>
          <w:szCs w:val="28"/>
        </w:rPr>
        <w:t xml:space="preserve">]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бабушка была родом из деревни Загорская (Савкино) Устьянского района Архангельской области. И хотя прабабушку я не застал в живых, я опрашивал маму и дедушку о 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объектом  моего исследования стали воспоминания о моей прабабушке, а предметом изучения – прабабушкины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Основная ч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Воспоминания моей мамы.</w:t>
      </w:r>
    </w:p>
    <w:p>
      <w:pPr>
        <w:pStyle w:val="Normal"/>
        <w:ind w:firstLine="708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роживешь ладно, коли жизнь построишь складно»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 xml:space="preserve">Пословица </w:t>
      </w:r>
      <w:r>
        <w:rPr>
          <w:b/>
          <w:sz w:val="28"/>
          <w:szCs w:val="28"/>
        </w:rPr>
        <w:t>(№1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споминая бабушку. Всегда говорю ей большое спасибо. Спасибо за то, что уделяла нам много внимания, всегда помогала и делом, и со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ские воспоминания связаны со сказками, которые она рассказывала на ночь; а еще бабушка учила вязать половички из тряпочек. У неё был особый крючок, сделанный из косточки животного. Хранился он у неё с незапамятных времён, бабушка им очень дорожила. [</w:t>
      </w:r>
      <w:r>
        <w:rPr>
          <w:b/>
          <w:sz w:val="28"/>
          <w:szCs w:val="28"/>
        </w:rPr>
        <w:t>прил.4, с.2</w:t>
      </w:r>
      <w:r>
        <w:rPr>
          <w:sz w:val="28"/>
          <w:szCs w:val="28"/>
        </w:rPr>
        <w:t xml:space="preserve">]Нужно отметить, что к этому времени, она была абсолютно слепа. (Прожила 93 года, из них 13 лет была слепой!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дучи маленькой, любила я играть с бабушкиной шкатулкой. В ней она хранила фотографии, крестики, цепочку и серьги, которые подарил ей когда-то дед [</w:t>
      </w:r>
      <w:r>
        <w:rPr>
          <w:b/>
          <w:sz w:val="28"/>
          <w:szCs w:val="28"/>
        </w:rPr>
        <w:t>прил.6, с.2</w:t>
      </w:r>
      <w:r>
        <w:rPr>
          <w:sz w:val="28"/>
          <w:szCs w:val="28"/>
        </w:rPr>
        <w:t>], медаль за материнство [</w:t>
      </w:r>
      <w:r>
        <w:rPr>
          <w:b/>
          <w:sz w:val="28"/>
          <w:szCs w:val="28"/>
        </w:rPr>
        <w:t>прил.3, с.2</w:t>
      </w:r>
      <w:r>
        <w:rPr>
          <w:sz w:val="28"/>
          <w:szCs w:val="28"/>
        </w:rPr>
        <w:t>], документы [</w:t>
      </w:r>
      <w:r>
        <w:rPr>
          <w:b/>
          <w:sz w:val="28"/>
          <w:szCs w:val="28"/>
        </w:rPr>
        <w:t>прил.5, с.2</w:t>
      </w:r>
      <w:r>
        <w:rPr>
          <w:sz w:val="28"/>
          <w:szCs w:val="28"/>
        </w:rPr>
        <w:t>]. О каждой вещи бабушка могла рассказывать целую историю. Много поведала она и о тяжёлой жизни в военные и послевоенные годы, о молодости, о муже св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ла бабушка и песни старинные. Жаль, что память сохранила немногое, но и это малое хочется оставить и своим дет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</w:t>
      </w:r>
      <w:r>
        <w:rPr>
          <w:sz w:val="36"/>
          <w:szCs w:val="36"/>
        </w:rPr>
        <w:t>Прабабушкины сказки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*  *  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ыло у тёщи пять зятевьей: Мишка – зять, да Димишка – зять, Лаврентий – зять да Терентий – зять, а Рамон давно в зят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а их тёща в гости звать. Мишку в гости, Димишку в гости, Лаврентия в гости, Терентия в гости, а Рамон давно в г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а их тёща чаем поить. Мишке чашку, Димишке чашку, Лаврентию чашку, Терентию чашку, а Рамону – сам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а их тёща блинами кормить. Мишке блин да Димишке блин, Лаврентию блин да Терентию блин, а Рамону весь прит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а их тёща винцом угощать. Мишке стопку, Димишке стопку, Лаврентию стопку, Терентию – стопку, а Рамону – всю бут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а их тёща спать валить. Мишку – на печку, Димишку – на печку, Лаврентия – на печку, а Рамона на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а их тёща утром будить: «Мишка, вставай да Димишка вставай, Лаврентий вставай да Терентий вставай, а Рамон пущай 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ла их тёща домой провожать. Мишку палкой, Димишку палкой, Лаврентия палкой, Терентия палкой, а Рамона – кочер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гайте-ко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  *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а ты баба – государыня в штанах. Куда ты идёшь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минки, батюшко, на поминки.</w:t>
      </w:r>
    </w:p>
    <w:p>
      <w:pPr>
        <w:pStyle w:val="Normal"/>
        <w:jc w:val="both"/>
        <w:rPr/>
      </w:pPr>
      <w:r>
        <w:rPr>
          <w:sz w:val="28"/>
          <w:szCs w:val="28"/>
        </w:rPr>
        <w:t>- Баба ты баба – государыня в штанах. Кого поминать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жа, батюшко, му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а ты баба – государыня в штанах. А как твоего мужа-то 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мню, батюшко, заб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а ты баба – государыня в штанах. А на что было имечко-то пох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илы, батюшко, на назем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а ты баба – государыня в штанах. Не Вавило ли был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точно, батюшко, Вавило и был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а ты баба – государыня в штанах. А чем твой муж заним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рипочником был, балалаеч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а ты баба – государыня в штанах. А какие он песенки-то п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сёлые, раскати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рёдке перекатист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атуруха коров пас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нила в огород коз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зёлушко бод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атуруха ру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I.</w:t>
      </w:r>
      <w:r>
        <w:rPr>
          <w:sz w:val="36"/>
          <w:szCs w:val="36"/>
        </w:rPr>
        <w:t>Заключительная ч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Наша семья хранит память о нашей прабабушке – душевного и щедрого человека с интересной судьбой. А её сказки для меня как наследие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Я очень рад, что взялся за эту работу. </w:t>
      </w:r>
      <w:r>
        <w:rPr>
          <w:sz w:val="28"/>
          <w:szCs w:val="28"/>
        </w:rPr>
        <w:t>В результате исследования, я узнал очень много интересного из истории нашей семьи. И теперь я хотел бы более подробно узнать о своём прадеде Захарове Прокопии Андреевиче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Источники информации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Большая энциклопедия Кирилла и Мефодия». 2006. Диск №1.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  <w:t>Воспоминания Тропиной О.А.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  <w:t>Фотографии из семейного архива Тропиной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457700" cy="9258300"/>
                <wp:effectExtent l="0" t="0" r="298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258480"/>
                          <a:chOff x="0" y="0"/>
                          <a:chExt cx="4457880" cy="925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43120" cy="9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2400480"/>
                            <a:ext cx="11430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351pt;height:729pt" coordorigin="1080,84" coordsize="7020,14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84;width:6996;height:145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red" stroked="t" o:allowincell="f" style="position:absolute;left:6300;top:3864;width:1799;height:1799;mso-wrap-style:none;v-text-anchor:middle">
                  <v:fill o:detectmouseclick="t" type="solid" color2="aqua" opacity="0"/>
                  <v:stroke color="red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С.П. (Приложение 2)                                  Медаль за материнство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5835</wp:posOffset>
            </wp:positionH>
            <wp:positionV relativeFrom="paragraph">
              <wp:posOffset>164465</wp:posOffset>
            </wp:positionV>
            <wp:extent cx="2248535" cy="320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201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-10795</wp:posOffset>
            </wp:positionV>
            <wp:extent cx="2301240" cy="320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06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6925</wp:posOffset>
            </wp:positionH>
            <wp:positionV relativeFrom="paragraph">
              <wp:posOffset>22860</wp:posOffset>
            </wp:positionV>
            <wp:extent cx="4349750" cy="2192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1920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яной крючок для вязания (Приложение 4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4425</wp:posOffset>
            </wp:positionH>
            <wp:positionV relativeFrom="paragraph">
              <wp:posOffset>54610</wp:posOffset>
            </wp:positionV>
            <wp:extent cx="2406650" cy="2150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1501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54610</wp:posOffset>
            </wp:positionV>
            <wp:extent cx="2860040" cy="2146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6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 (Приложение 5)                              Крестики, цепочка и ико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риложение 6)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5:00Z</dcterms:created>
  <dc:creator>1111</dc:creator>
  <dc:description/>
  <cp:keywords/>
  <dc:language>en-US</dc:language>
  <cp:lastModifiedBy>USER</cp:lastModifiedBy>
  <dcterms:modified xsi:type="dcterms:W3CDTF">2010-11-17T18:59:00Z</dcterms:modified>
  <cp:revision>32</cp:revision>
  <dc:subject/>
  <dc:title/>
</cp:coreProperties>
</file>