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ро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УЧЕБНО-ИССЛЕДОВАТЕЛЬСКИХ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ОСЛОВ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ТРОГАВ СМЕРТЬ РУКАМИ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ту выполнил ученик 6 класса – </w:t>
      </w:r>
    </w:p>
    <w:p>
      <w:pPr>
        <w:pStyle w:val="Normal"/>
        <w:spacing w:lineRule="auto" w:line="360"/>
        <w:jc w:val="right"/>
        <w:rPr/>
      </w:pPr>
      <w:r>
        <w:rPr/>
        <w:t>Кунков Илья Сергеевич, 12 лет.</w:t>
      </w:r>
    </w:p>
    <w:p>
      <w:pPr>
        <w:pStyle w:val="Normal"/>
        <w:spacing w:lineRule="auto" w:line="360"/>
        <w:jc w:val="right"/>
        <w:rPr/>
      </w:pPr>
      <w:r>
        <w:rPr/>
        <w:t xml:space="preserve">Руководитель: </w:t>
      </w:r>
    </w:p>
    <w:p>
      <w:pPr>
        <w:pStyle w:val="Normal"/>
        <w:spacing w:lineRule="auto" w:line="360"/>
        <w:jc w:val="right"/>
        <w:rPr/>
      </w:pPr>
      <w:r>
        <w:rPr/>
        <w:t>Кункова Виктория Владимировна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начальных классо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троевское, 20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…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оит деревня у ручья»......………………………..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йны костлявые черты».…………………………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дравствуй, край родной, 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>К тебе вот снова привела меня дорога»….…………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сточники информации……………………………………7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ступле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астую мы достаточно хорошо знаем историю своего государства, можем  назвать основные этапы его развития. Но почему-то не соотносим их с судьбами близких людей. А ведь судьба каждого из нас – это отпечаток определенного временного отрезка биографии государства. Накануне 65-летия Победы нашего народа в Великой Отечественной войне мы вспоминаем многих героев-устьяков. О таком человеке, о своем прадедушке, я хочу рассказать в своей рабо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м семейном архиве есть только несколько фотографий Павлова Николая Тимофеевича. [</w:t>
      </w:r>
      <w:r>
        <w:rPr>
          <w:b/>
          <w:sz w:val="28"/>
          <w:szCs w:val="28"/>
        </w:rPr>
        <w:t>прил.2, с.2</w:t>
      </w:r>
      <w:r>
        <w:rPr>
          <w:sz w:val="28"/>
          <w:szCs w:val="28"/>
        </w:rPr>
        <w:t xml:space="preserve">] Из рассказов моей бабушки я знал, что у моего прадеда удивительная военная судьба. Но, к сожалению, сохранилось очень мало документов, фиксирующих биографию Николая Тимофеевич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этому цель моей работы - изучение судьбы </w:t>
      </w:r>
      <w:r>
        <w:rPr>
          <w:bCs/>
          <w:sz w:val="28"/>
          <w:szCs w:val="28"/>
        </w:rPr>
        <w:t>Павлова Николая Тимофеевич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1) прочитать о боях на Волховском фронте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) расспросить близких о прадеде как о человеке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) изучить архивные документы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исследовать сохранившиеся семейные фотографии.</w:t>
      </w:r>
    </w:p>
    <w:p>
      <w:pPr>
        <w:pStyle w:val="Normal"/>
        <w:spacing w:lineRule="auto" w:line="360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я познакомился с документами архива Архангельского государственного социально-мемориального центра «Поиск»; побеседовал с детьми Николая Тимофеевича (</w:t>
      </w:r>
      <w:r>
        <w:rPr>
          <w:b/>
          <w:sz w:val="28"/>
          <w:szCs w:val="28"/>
        </w:rPr>
        <w:t>№ 2, 3, 4, 5</w:t>
      </w:r>
      <w:r>
        <w:rPr>
          <w:sz w:val="28"/>
          <w:szCs w:val="28"/>
        </w:rPr>
        <w:t>); изучил материалы о боях на Волховском фронте (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>); исследовал сохранившиеся семейные фотографии (</w:t>
      </w:r>
      <w:r>
        <w:rPr>
          <w:b/>
          <w:sz w:val="28"/>
          <w:szCs w:val="28"/>
        </w:rPr>
        <w:t>№ 1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деланной работе, семейный архив пополнился документами о военной судьбе прадеда, новыми фотографиями. Вместе с мамой мы создали фильм «Потрогав смерть руками», который я обязательно покажу не только своим детям, но и внукам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«Стоит деревня у ручья» (№ 8)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Николай Тимофеевич родился в деревне Кузоверская Устьянского района Архангельской области 19 декабря 1911 года. Отца звали  Тимофей Владимирович, а мать  –  Евгения (Еня).  Кроме Николая в семье был ещё старший сын – Иван, и две дочери -  Евгения и Александра</w:t>
      </w:r>
      <w:r>
        <w:rPr>
          <w:sz w:val="28"/>
          <w:szCs w:val="28"/>
        </w:rPr>
        <w:t xml:space="preserve">    [</w:t>
      </w:r>
      <w:r>
        <w:rPr>
          <w:rFonts w:cs="Times New Roman" w:ascii="Times New Roman" w:hAnsi="Times New Roman"/>
          <w:b/>
          <w:sz w:val="28"/>
          <w:szCs w:val="28"/>
        </w:rPr>
        <w:t>прил.1, с.1</w:t>
      </w:r>
      <w:r>
        <w:rPr>
          <w:sz w:val="28"/>
          <w:szCs w:val="28"/>
        </w:rPr>
        <w:t>]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у них был большой, добротный, срубленный руками отца. Сделанный ещё в начале прошлого века, он до сих пор стоит и ещё век простоит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прил.7, с.3</w:t>
      </w:r>
      <w:r>
        <w:rPr>
          <w:sz w:val="28"/>
          <w:szCs w:val="28"/>
        </w:rPr>
        <w:t>]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о в те времена держали большое: корову, овец, кур, поросят. Дети всегда помогали родителям по хозяйству: пасли коров, ходили в лес за ягодами и грибами. Работы хватало всем. У отца Николай Тимофеевич научился ловить рыбу, иногда даже ходил с ним на охоту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рос, сам научился читать, умел писать. Потом стал  работать в колхозе.  Выполнял самую разнообразную работу: сеял, пахал, косил…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женился на Молчановой Марии Петровне</w:t>
      </w:r>
      <w:r>
        <w:rPr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</w:rPr>
        <w:t>прил.3, с.2</w:t>
      </w:r>
      <w:r>
        <w:rPr>
          <w:sz w:val="28"/>
          <w:szCs w:val="28"/>
        </w:rPr>
        <w:t>]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37 году у них родилась дочь Валя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прил.9, с.4</w:t>
      </w:r>
      <w:r>
        <w:rPr>
          <w:sz w:val="28"/>
          <w:szCs w:val="28"/>
        </w:rPr>
        <w:t>]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«Войны костлявые черты» (№ 9)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– война… О войне Николай Тимофеевич не любил рассказывать. Александр (самый младший сын) помнит, как отец всегда обрывал свои воспоминания на одном и том же месте. После чего у него на глазах выступали слёзы, он замыкался и три дня мог ни с кем не разговаривать (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Павлова Николая Тимофеевича: «Начинал я войну на самоходной установке (СУ), потом перешёл на тяжёлый танк КВ-2 механиком - водителем. Возил я командира батальона. Мы перегоняли танки по Ладоге. Немцы бомбили… Приходилось «скакать» через трещины.  Конечно, страшно было, кто-то перепрыгнет, а кто нет… У деревни Чёрная речка в августе 1943 года мы подъехали воды в радиатор подбавить. Вдруг взрыв! Капитан Глушко…». И на этих словах рассказ прерывался. И несколько дней он переживал заново те далёкие страшные события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улся Николай Тимофеевич в госпитале, узнал, что выжил один – ранение тяжёлое, как говорил сам: «Полголовы снесло! Затылка вообще не было!»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ома ждали... Ждали весточки с фронта. И тут пришло письмо: «Ваш муж гвардии сержант Павлов Николай Тимофеевич …за социалистическую родину, верный воинской присяге, проявил геройство и мужество был </w:t>
      </w:r>
      <w:r>
        <w:rPr>
          <w:rFonts w:cs="Times New Roman" w:ascii="Times New Roman" w:hAnsi="Times New Roman"/>
          <w:b/>
          <w:sz w:val="28"/>
          <w:szCs w:val="28"/>
        </w:rPr>
        <w:t>убит</w:t>
      </w:r>
      <w:r>
        <w:rPr>
          <w:rFonts w:cs="Times New Roman" w:ascii="Times New Roman" w:hAnsi="Times New Roman"/>
          <w:sz w:val="28"/>
          <w:szCs w:val="28"/>
        </w:rPr>
        <w:t xml:space="preserve"> 1 августа 1943 года. Похоронен в с. Путилово Мгинского района Ленинградской области» (</w:t>
      </w:r>
      <w:r>
        <w:rPr>
          <w:rFonts w:cs="Times New Roman" w:ascii="Times New Roman" w:hAnsi="Times New Roman"/>
          <w:b/>
          <w:sz w:val="28"/>
          <w:szCs w:val="28"/>
        </w:rPr>
        <w:t>№ 6,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</w:rPr>
        <w:t>прил.4, с.2</w:t>
      </w:r>
      <w:r>
        <w:rPr>
          <w:sz w:val="28"/>
          <w:szCs w:val="28"/>
        </w:rPr>
        <w:t>]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редставить страшно, что творилось в душе у Марии Петровны?!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прил.5,6, с.3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Дочь Валя не может забыть, как мучительно переживала это известие мама (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чь Николая Тимофеевича – Анна - вспоминает, что, когда она была совсем маленькая, мама рассказывала про один странный сон, который ей приснился сразу после похоронки: «Бежит за мной большая собака, а я убегаю и никак убежать не могу. Уж и сил не осталось! Остановилась я, а собака сзади подошла и свою лапу мне на плечо положила. Я замерла от страха… А собака-то и говорит: «Не бойся, всё будет хорошо!». Стали ждать (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</w:rPr>
        <w:t>прил.10, с.4</w:t>
      </w:r>
      <w:r>
        <w:rPr>
          <w:sz w:val="28"/>
          <w:szCs w:val="28"/>
        </w:rPr>
        <w:t>]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из госпиталя удалось Николаю Тимофеевичу отправить письмо домой. Одиннадцать месяцев лежал в госпитале. Рана затянулась, и он вернулся домой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прил.8, с.4</w:t>
      </w:r>
      <w:r>
        <w:rPr>
          <w:sz w:val="28"/>
          <w:szCs w:val="28"/>
        </w:rPr>
        <w:t>]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но наш прадед ЧЕТЫРЕЖДЫ горел в танке!!! Как он сам говорил: «Четыре танка под собой прожёг!» (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</w:rPr>
        <w:t>прил.11, с.4</w:t>
      </w:r>
      <w:r>
        <w:rPr>
          <w:sz w:val="28"/>
          <w:szCs w:val="28"/>
        </w:rPr>
        <w:t>]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ыло пережито? Но человек не сломался! Выжил наперекор всему! Твёрдый, несгибаемый и несгораемый,  как броня танка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Здравствуй, край родной, </w:t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бе вот снова привела меня дорога» (№ 8)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у Николая Тимофеевича и Марии Петровны родилось ещё пятеро детей: Лида, Маша, Аня, Коля, Саша!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ывший солдат стал заниматься хозяйственной работой: летом  прадед работал на сплаве леса, а зимой строил дома. Любил рыбачить, охотиться, ходить в лес за грибами и ягодами. Потом работал лесником в Студенецком лесничестве. Каждый день приходилось проходить по 12-15 км. Летом - пешком,  зимой – на лыжах. На мучившие его боли не жаловался и никогда не унывал! (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</w:rPr>
        <w:t>прил.12, с.4</w:t>
      </w:r>
      <w:r>
        <w:rPr>
          <w:sz w:val="28"/>
          <w:szCs w:val="28"/>
        </w:rPr>
        <w:t>]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 все медали Николая Тимофеевича сохранились до сего дня. Орден Красной  Звезды хранится теперь у самого младшего внука - Ивана.  Ещё Николай Тимофеевич был награждён медалями «За оборону Ленинграда», «За отвагу» и орденом «Отечественной войны»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омное мужество, стальная воля и внутренняя сила человека, ЧЕТЫРЕЖДЫ горевшего в танке и выжившего, продолжает восхищать и удивлять нас!</w:t>
      </w:r>
      <w:r>
        <w:rPr>
          <w:sz w:val="28"/>
          <w:szCs w:val="28"/>
        </w:rPr>
        <w:t xml:space="preserve"> Величие и могущество нашей страны было как раз в силе таких людей, как мой прадед.</w:t>
      </w:r>
      <w:r>
        <w:rPr/>
        <w:t xml:space="preserve"> </w:t>
      </w:r>
      <w:r>
        <w:rPr>
          <w:sz w:val="28"/>
          <w:szCs w:val="28"/>
        </w:rPr>
        <w:t xml:space="preserve">  И я с гордостью буду рассказывать о нём своим детям и внукам, ведь память человеческая продлевает жизнь на века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точники информации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еликая Отечественная война. 1941-1945. Энциклопедия для     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.  М. ОЛМА-ПРЕСС. 2005. 512 с.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оминания Кунковой А.Н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оминания Павлова А.Н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оминания Павлова Н.Н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оминания Молчановой В.Н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окумент «Извещение о смерти Павлова Н.Т.»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кумент «Корешок извещения на Павлову М.П.»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ихи Киевского Петра Георгиевича из семейного архива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ухановский А.Фронтовая дорога. Призыв. Архангельск. 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ДУГА». 2003. 56с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Фотографии из семейного архива Кунковых.</w:t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9:00Z</dcterms:created>
  <dc:creator>USER</dc:creator>
  <dc:description/>
  <cp:keywords/>
  <dc:language>en-US</dc:language>
  <cp:lastModifiedBy>USER</cp:lastModifiedBy>
  <cp:lastPrinted>2010-03-11T19:02:00Z</cp:lastPrinted>
  <dcterms:modified xsi:type="dcterms:W3CDTF">2010-11-17T18:58:00Z</dcterms:modified>
  <cp:revision>57</cp:revision>
  <dc:subject/>
  <dc:title/>
</cp:coreProperties>
</file>