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ый конкурс исследовательских работ и проек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младших  школьников «Юные исследователи»</w:t>
      </w:r>
    </w:p>
    <w:p>
      <w:pPr>
        <w:pStyle w:val="Normal"/>
        <w:tabs>
          <w:tab w:val="clear" w:pos="708"/>
          <w:tab w:val="left" w:pos="639" w:leader="none"/>
        </w:tabs>
        <w:spacing w:lineRule="auto" w:line="360"/>
        <w:ind w:left="-1701" w:right="-1134" w:firstLine="1701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639" w:leader="none"/>
        </w:tabs>
        <w:spacing w:lineRule="auto" w:line="360"/>
        <w:ind w:left="-1701" w:right="-113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39" w:leader="none"/>
        </w:tabs>
        <w:spacing w:lineRule="auto" w:line="360"/>
        <w:ind w:left="-1701" w:right="-113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39" w:leader="none"/>
        </w:tabs>
        <w:spacing w:lineRule="auto" w:line="360"/>
        <w:ind w:left="-1701" w:right="-1134" w:firstLine="170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чему так, а не иначе?</w:t>
      </w:r>
    </w:p>
    <w:p>
      <w:pPr>
        <w:pStyle w:val="Normal"/>
        <w:tabs>
          <w:tab w:val="clear" w:pos="708"/>
          <w:tab w:val="left" w:pos="639" w:leader="none"/>
        </w:tabs>
        <w:spacing w:lineRule="auto" w:line="360"/>
        <w:ind w:left="-1701" w:right="-1134" w:firstLine="170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ельская работа</w:t>
      </w:r>
    </w:p>
    <w:p>
      <w:pPr>
        <w:pStyle w:val="Normal"/>
        <w:tabs>
          <w:tab w:val="clear" w:pos="708"/>
          <w:tab w:val="left" w:pos="639" w:leader="none"/>
        </w:tabs>
        <w:spacing w:lineRule="auto" w:line="360"/>
        <w:ind w:left="-1701" w:right="-1134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Ученика: Кулакова Алексея Александрович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4 класса  Строевской средней                                            </w:t>
      </w:r>
    </w:p>
    <w:p>
      <w:pPr>
        <w:pStyle w:val="Normal"/>
        <w:tabs>
          <w:tab w:val="clear" w:pos="708"/>
          <w:tab w:val="left" w:pos="55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бщеобразовательной школы</w:t>
      </w:r>
    </w:p>
    <w:p>
      <w:pPr>
        <w:pStyle w:val="Normal"/>
        <w:tabs>
          <w:tab w:val="clear" w:pos="708"/>
          <w:tab w:val="left" w:pos="55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с/п Кузоверская нач. школа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Научный руководитель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узнецова Маргарита Павловна</w:t>
      </w:r>
    </w:p>
    <w:p>
      <w:pPr>
        <w:pStyle w:val="Normal"/>
        <w:tabs>
          <w:tab w:val="clear" w:pos="708"/>
          <w:tab w:val="left" w:pos="54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читель начальных классов</w:t>
      </w:r>
    </w:p>
    <w:p>
      <w:pPr>
        <w:pStyle w:val="Normal"/>
        <w:tabs>
          <w:tab w:val="clear" w:pos="708"/>
          <w:tab w:val="left" w:pos="54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троевской средней</w:t>
      </w:r>
    </w:p>
    <w:p>
      <w:pPr>
        <w:pStyle w:val="Normal"/>
        <w:tabs>
          <w:tab w:val="clear" w:pos="708"/>
          <w:tab w:val="left" w:pos="54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бщеобразовательной школы</w:t>
      </w:r>
    </w:p>
    <w:p>
      <w:pPr>
        <w:pStyle w:val="Normal"/>
        <w:tabs>
          <w:tab w:val="clear" w:pos="708"/>
          <w:tab w:val="left" w:pos="5485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с/п Кузоверская нач. школа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Грунцовская, 2009 год.</w:t>
      </w:r>
    </w:p>
    <w:p>
      <w:pPr>
        <w:pStyle w:val="Normal"/>
        <w:tabs>
          <w:tab w:val="clear" w:pos="708"/>
          <w:tab w:val="left" w:pos="23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 Введение………………………………………………………………………………………………………………….3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>.Основная часть………………………………………………………………………………………………………..4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</w:t>
      </w:r>
      <w:r>
        <w:rPr>
          <w:sz w:val="24"/>
        </w:rPr>
        <w:t>1. Вот моя деревня……………………………….………………………………………………………………4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</w:t>
      </w:r>
      <w:r>
        <w:rPr>
          <w:sz w:val="24"/>
        </w:rPr>
        <w:t>2. Деревня Кузоверская ……………………………………………………………………………………….4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</w:t>
      </w:r>
      <w:r>
        <w:rPr>
          <w:sz w:val="24"/>
        </w:rPr>
        <w:t>3. Деревня Сабуровская……………………………………………………………………………………….4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</w:t>
      </w:r>
      <w:r>
        <w:rPr>
          <w:sz w:val="24"/>
        </w:rPr>
        <w:t xml:space="preserve">4. Домнушкин бор………………………………………………………………………………………………..5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</w:t>
      </w:r>
      <w:r>
        <w:rPr>
          <w:sz w:val="24"/>
        </w:rPr>
        <w:t>5. По полям и лугам……………………………………………………………………………………………..5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Заключение……………………………………………………………………………………………………………6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IV</w:t>
      </w:r>
      <w:r>
        <w:rPr>
          <w:sz w:val="24"/>
        </w:rPr>
        <w:t>. Список литературы…………………………………………………………………………………………………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</w:rPr>
      </w:pPr>
      <w:r>
        <w:rPr>
          <w:rFonts w:cs="Calibri"/>
          <w:sz w:val="28"/>
        </w:rPr>
        <w:t xml:space="preserve">                            </w:t>
      </w:r>
      <w:r>
        <w:rPr>
          <w:sz w:val="28"/>
          <w:lang w:val="en-US"/>
        </w:rPr>
        <w:t>I</w:t>
      </w:r>
      <w:r>
        <w:rPr>
          <w:b/>
          <w:sz w:val="28"/>
        </w:rPr>
        <w:t xml:space="preserve">. Введение.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Почему именно так, а не иначе называется наша река Устья, наши селенья и ручьи, поля и луга? Этот вопрос не давал мне покоя после того, как на уроке русского языка мы познакомились с происхождением названий  деревень Щипцово и Наволок. Оказывается, у каждого названия своя история, иногда очень смешная, а иногда даже трагическая.      К.Паустовский говорил: « Для всего, что существует в природе,- воды, воздуха, неба, облаков, солнца, дождей, лесов, болот, рек и озер, лугов и полей, цветов и трав- в русском языке есть великое множество хороших слов и названий».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Так как же не попробовать утолить жажду познаний!</w:t>
      </w:r>
    </w:p>
    <w:p>
      <w:pPr>
        <w:pStyle w:val="Normal"/>
        <w:rPr/>
      </w:pPr>
      <w:r>
        <w:rPr/>
        <w:t xml:space="preserve">Цель работы:     </w:t>
      </w:r>
      <w:r>
        <w:rPr>
          <w:sz w:val="24"/>
        </w:rPr>
        <w:t>изучить происхождение местных названий.</w:t>
      </w:r>
    </w:p>
    <w:p>
      <w:pPr>
        <w:pStyle w:val="Normal"/>
        <w:rPr>
          <w:sz w:val="24"/>
        </w:rPr>
      </w:pPr>
      <w:r>
        <w:rPr>
          <w:sz w:val="24"/>
        </w:rPr>
        <w:t>Методы исследования: 1) беседы с местными жителями;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      </w:t>
      </w:r>
      <w:r>
        <w:rPr>
          <w:sz w:val="24"/>
        </w:rPr>
        <w:t xml:space="preserve">2) изучение литературы и газетных статей;             </w:t>
      </w:r>
    </w:p>
    <w:p>
      <w:pPr>
        <w:pStyle w:val="Normal"/>
        <w:tabs>
          <w:tab w:val="clear" w:pos="708"/>
          <w:tab w:val="left" w:pos="2520" w:leader="none"/>
        </w:tabs>
        <w:ind w:right="-143" w:hanging="0"/>
        <w:rPr>
          <w:sz w:val="24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ab/>
      </w:r>
      <w:r>
        <w:rPr>
          <w:sz w:val="24"/>
        </w:rPr>
        <w:t>3) сбор фотографий.</w:t>
      </w:r>
    </w:p>
    <w:p>
      <w:pPr>
        <w:pStyle w:val="Normal"/>
        <w:tabs>
          <w:tab w:val="clear" w:pos="708"/>
          <w:tab w:val="left" w:pos="21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4"/>
        </w:rPr>
      </w:pPr>
      <w:r>
        <w:rPr>
          <w:sz w:val="24"/>
        </w:rPr>
        <w:t xml:space="preserve">Знакомясь с  местной топонимикой, я с удивлением узнал: сколько неожиданной прелести в русских названиях! Кроме этого, изучая происхождение местных названий, я узнал многое об историческом прошлом своего края. 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</w:rPr>
      </w:pPr>
      <w:r>
        <w:rPr>
          <w:rFonts w:cs="Calibri"/>
          <w:sz w:val="24"/>
        </w:rPr>
        <w:t xml:space="preserve">                           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Основная часть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sz w:val="24"/>
        </w:rPr>
        <w:t>Вот моя деревня.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4"/>
        </w:rPr>
      </w:pPr>
      <w:r>
        <w:rPr>
          <w:sz w:val="24"/>
        </w:rPr>
        <w:t xml:space="preserve">Моя малая родина – деревня Грунцовская. Она расположена на высоком холме, который протянулся вдоль реки Устья на правом ее берегу. Грунцовскую называли раньше деревня Кузнецова по фамилии первого поселенца, а затем дали название от ручья Грунцов, который берет свое начало в грунтовых водах. Существует еще одна версия происхождения этого названия. Ее я узнал из книги Олега Борисова «По Устье». Он так объясняет: «О точности названий конкретных объяснений нет, можно лишь предполагать, что название деревни Грунцовская связано с тем, что прежде здесь жили люди , не любившие быстрой езды и особо никуда не спешившие, ведь «грунца» по-славянски – тихая конская езда». Но местные жители придерживаются первой версии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4"/>
        </w:rPr>
      </w:pPr>
      <w:r>
        <w:rPr>
          <w:sz w:val="24"/>
        </w:rPr>
        <w:t xml:space="preserve">Кроме этого из рассказов моей учительницы  я узнал, что у нашей деревни есть другое, местное название или даже прозвище – Зырь. И жителей деревни зачастую называют зырью. Объясняется это очень просто. Грунцовская , как я уже говорил, расположена на угоре и из окон домов, с улиц хорошо просматривается вся округа (приложение </w:t>
      </w:r>
      <w:r>
        <w:rPr>
          <w:sz w:val="24"/>
          <w:lang w:val="en-US"/>
        </w:rPr>
        <w:t>I</w:t>
      </w:r>
      <w:r>
        <w:rPr>
          <w:sz w:val="24"/>
        </w:rPr>
        <w:t>,</w:t>
      </w:r>
      <w:r>
        <w:rPr>
          <w:sz w:val="24"/>
          <w:lang w:val="en-US"/>
        </w:rPr>
        <w:t>II</w:t>
      </w:r>
      <w:r>
        <w:rPr>
          <w:sz w:val="24"/>
        </w:rPr>
        <w:t xml:space="preserve"> ). Жители деревни видят , кто куда пошел , кто к кому приехал и многое другое узнают о своих соседях- жителях деревень Кузоверская, Сабуровская, Наволок и Щипцово, не выходя из дома.</w:t>
      </w:r>
    </w:p>
    <w:p>
      <w:pPr>
        <w:pStyle w:val="Normal"/>
        <w:tabs>
          <w:tab w:val="clear" w:pos="708"/>
          <w:tab w:val="left" w:pos="36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Деревня </w:t>
      </w:r>
      <w:r>
        <w:rPr>
          <w:b/>
          <w:sz w:val="24"/>
        </w:rPr>
        <w:t>Кузоверская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Деревня Кузоверская расположена на равнине чуть выше по реке Устья. Ее разделяет ручей Водопой из которого издревле брали воду для питья (Может потому так и называется?). Ручей разделяет деревню на две части: на Малую и Большую Кузоверские. </w:t>
      </w:r>
    </w:p>
    <w:p>
      <w:pPr>
        <w:pStyle w:val="Normal"/>
        <w:jc w:val="both"/>
        <w:rPr/>
      </w:pPr>
      <w:r>
        <w:rPr>
          <w:sz w:val="24"/>
        </w:rPr>
        <w:t xml:space="preserve">Почему так названа деревня? Да оказывается все очень просто! Деревня Кузоверская со всех сторон окружена холмами( приложение </w:t>
      </w:r>
      <w:r>
        <w:rPr>
          <w:sz w:val="24"/>
          <w:lang w:val="en-US"/>
        </w:rPr>
        <w:t>III</w:t>
      </w:r>
      <w:r>
        <w:rPr>
          <w:sz w:val="24"/>
        </w:rPr>
        <w:t xml:space="preserve"> ), лежит как на дне кузовка. Отсюда и название – пояснили мне кузоверцы- жители деревни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Деревня Сабуровск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то бы узнать происхождение названия деревни Сабуровская, мне пришлось много потрудиться. Никто из односельчан не мог объяснить значения этого слова. Ответ на вопрос я нашел в библиотеке. Помогла библиотекарь из с.Строевское Волова Л.В. У нее сохранилась статья И.И.Болдырева из газеты «Устьянский край» за 1997год. Болдырев И.И. пишет: « Чудский корень прослеживается в названии деревни Сабуровская. Зырянское слово «шабур» переводится на русский как верхняя рабочая одежда.  ….Деревня Сабуровская стоит на левом берегу Устьи. … Земли здесь плодородные, хлеба росли лучше, и сабуровские мужики жили зажиточнее, богаче». </w:t>
      </w:r>
    </w:p>
    <w:p>
      <w:pPr>
        <w:pStyle w:val="Normal"/>
        <w:jc w:val="both"/>
        <w:rPr/>
      </w:pPr>
      <w:r>
        <w:rPr>
          <w:sz w:val="24"/>
        </w:rPr>
        <w:t>Действительно, места наши , по преданию, напрямую связаны с чудью заволочанской. Существует много легенд и былин на эту тему. Но об этом нужно вести отдельный разговор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Домнушкин б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не хочется рассказать одно местное предание, которое рассказала жительница деревни Кузоверская Кокорина Екатерина Андреевна . </w:t>
      </w:r>
    </w:p>
    <w:p>
      <w:pPr>
        <w:pStyle w:val="Normal"/>
        <w:jc w:val="both"/>
        <w:rPr/>
      </w:pPr>
      <w:r>
        <w:rPr>
          <w:sz w:val="24"/>
        </w:rPr>
        <w:t>Если выйти из деревни Кузоверская в сторону поселка Студенец, то первым перейдешь ручей Кобылий. Из этого холодного ручья можно поить лишь лошадей, человек же попивший воды из ручья, как правило, тяжело заболевал, и в наши дни люди стараются не пить воды из Кобыл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разу же за ручьем, глядя макушками красавиц сосен в небо, широко раскинулся  Домнушкин бор (приложение </w:t>
      </w:r>
      <w:r>
        <w:rPr>
          <w:sz w:val="24"/>
          <w:lang w:val="en-US"/>
        </w:rPr>
        <w:t>IV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>Жила в наших краях глубоко верующая бабушка Домна. Молиться она ходила за деревню на высокий холм. На этот холм вела улица (дорожка), протоптанная людьми:  жители ходили собирать грибы и ягоды. Особенно богат бор рыжиками и белыми грибами. А у Бабушки Домны там была избушка, внутри которой находился молебенный крест. Были на холме у бабушки Домны и любимые полянки, где она собирала целебные тра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один год случилась сильная засуха. Люди молили Бога дать дождя, но солнце продолжало беспощадно палить. На глазах людей погибал урожай хлебов, сох на корню лен. Засуха уничтожала все труды людей , предвещая голодный год. Тогда бабушка Домна взяла икону, собрала людей и они пошли вокруг деревни, а затем на холм к молебенному кресту крестным ходом, стали молить о том, чтоб начался дождь. Все жители, и старый и малый молили о прекращении засухи. И Бог услышал их молитву: пошел долгожданный дожд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тех пор, в память об этом случае, люди назвали холм Домнушкиным, в честь бабушки Домны, спасшей людей от голодной зимы. И в последующие года, уже после смерти Домны, если случалась засуха, народ брал иконы и шел на Домнушкин бор молиться о дожде. Говорят, что после молитвы в течение двух дней обязательно шел дожд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т такую интересную историю поведала мне бабушка Катя (ей уже 86 лет).</w:t>
      </w:r>
    </w:p>
    <w:p>
      <w:pPr>
        <w:pStyle w:val="Normal"/>
        <w:rPr/>
      </w:pPr>
      <w:r>
        <w:rPr>
          <w:b/>
          <w:sz w:val="24"/>
        </w:rPr>
        <w:t>5.По полям и луг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 каждого поля, луга, холма, даже рощи и бора есть свое имя. И имя зачастую связано с каким-нибудь событием. Вот например: Сенькина поляна. Она названа так потому, что разработана была Сенькой. Раньше давали участки в личное пользование за деревнями.  Эта полянка досталась Сеньке, он на ней работал, косил траву для домашнего скота. Так название и осталось, хоть Сеньки давным-давно не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ебольшое поле Федькин горб (находится на холме) получило свое название по той же самой причине- его разработал Федо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вот Драчихина поляна. Когда-то , еще в позапрошлом веке , на ней местные парни устроили драку- так раньше решались многие вопросы: кто победил- того правда или право на что-либо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Заклю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Ну, не все ли равно, как называется река, ручей, город, деревня или поле, бор?!»- говорят некоторые. Конечно, нет! Разгадывая тайны местных названий, я узнал много интересного о людях, живших в наших деревнях много лет, о своих предках. Понял что русский человек очень наблюдательный, с острым умом, поэтому дает иногда такие четкие, меткие названия. Добрый - в память о хороших поступках называет именами людей многие места в окрестностях деревень.</w:t>
      </w:r>
    </w:p>
    <w:p>
      <w:pPr>
        <w:pStyle w:val="Normal"/>
        <w:jc w:val="both"/>
        <w:rPr/>
      </w:pPr>
      <w:r>
        <w:rPr>
          <w:sz w:val="24"/>
        </w:rPr>
        <w:t xml:space="preserve">Изучая данную тему, я прикоснулся к истории заселения наших земель . Оказывается, оно происходило в конце первого тысячелетия финскими племенами – чудью! Поэтому некоторые географические названия имеют чудское происхожден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оме этого, я узнал местные былины и легенды. Вот последняя из них. Выше деревни Кузоверская течет ручей Кладовица, летом он непонятно куда исчезает на середине поля. а назвали его так потому, что по его берегу зарыт клад. На клад указывает цепь, торчащая из земли. Люди ходили искать, но не нашли до сих пор. Я тоже хочу отправиться на поиски клада. А вдруг посчастливиться?</w:t>
      </w:r>
    </w:p>
    <w:p>
      <w:pPr>
        <w:pStyle w:val="Normal"/>
        <w:jc w:val="both"/>
        <w:rPr/>
      </w:pPr>
      <w:r>
        <w:rPr>
          <w:sz w:val="24"/>
        </w:rPr>
        <w:t xml:space="preserve">Еще много тайн хранят названия мест, милых моему сердцу. И я каждый раз задумываюсь, почему одно место названо Гарью, а другое Стрелками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много мне предстоит еще узнать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rFonts w:cs="Calibri"/>
          <w:sz w:val="24"/>
        </w:rPr>
        <w:t xml:space="preserve">                                                 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.Список литературы.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. Болдырев И.И. «Жили-были люди – чуди…». Газета «Устьянский край», 1997 год 2 октября.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 xml:space="preserve">2. Борисов О.А.  «По Устье. Прошлое, настоящее, вечное».  Книга-альбом. Издание второе,              исправленное и дополненное. Устьянская народная библиотека, 2004 год.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1:00Z</dcterms:created>
  <dc:creator>rrr</dc:creator>
  <dc:description/>
  <cp:keywords/>
  <dc:language>en-US</dc:language>
  <cp:lastModifiedBy>USER</cp:lastModifiedBy>
  <cp:lastPrinted>2010-02-07T15:58:00Z</cp:lastPrinted>
  <dcterms:modified xsi:type="dcterms:W3CDTF">2010-12-24T15:51:00Z</dcterms:modified>
  <cp:revision>7</cp:revision>
  <dc:subject/>
  <dc:title/>
</cp:coreProperties>
</file>