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ый конкурс исследовательских работ и проек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младших  школьников «Юные исследовател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Бабушкины бабу´ш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следовательская рабо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цы 2 класс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аворонковой Ирины Ивано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Строевская средня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нкова Виктория Владимиро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Строевская средняя </w:t>
      </w:r>
    </w:p>
    <w:p>
      <w:pPr>
        <w:pStyle w:val="Normal"/>
        <w:jc w:val="right"/>
        <w:rPr/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роевское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Введение…………………………………………………………………3</w:t>
      </w:r>
    </w:p>
    <w:p>
      <w:pPr>
        <w:pStyle w:val="Normal"/>
        <w:ind w:left="360" w:hanging="0"/>
        <w:rPr/>
      </w:pPr>
      <w:r>
        <w:rPr/>
        <w:t>2. Бабушкины бабушки…………………………………………………….3</w:t>
      </w:r>
    </w:p>
    <w:p>
      <w:pPr>
        <w:pStyle w:val="Normal"/>
        <w:ind w:left="705" w:hanging="0"/>
        <w:rPr/>
      </w:pPr>
      <w:r>
        <w:rPr/>
        <w:t xml:space="preserve">2.1. Воспоминания о детстве моей бабушки – </w:t>
      </w:r>
    </w:p>
    <w:p>
      <w:pPr>
        <w:pStyle w:val="Normal"/>
        <w:ind w:left="705" w:hanging="0"/>
        <w:rPr/>
      </w:pPr>
      <w:r>
        <w:rPr/>
        <w:t>Жаворонковой Галины Прокопьевны…………………………….......3</w:t>
      </w:r>
    </w:p>
    <w:p>
      <w:pPr>
        <w:pStyle w:val="Normal"/>
        <w:ind w:left="705" w:hanging="0"/>
        <w:rPr/>
      </w:pPr>
      <w:r>
        <w:rPr/>
        <w:t>2.2. Встреча с Котовой Елизаветой Кузьминичной………………….4</w:t>
      </w:r>
    </w:p>
    <w:p>
      <w:pPr>
        <w:pStyle w:val="Normal"/>
        <w:ind w:left="705" w:hanging="0"/>
        <w:rPr/>
      </w:pPr>
      <w:r>
        <w:rPr/>
        <w:t>2.3. Мастер - класс………………………………………………….......5</w:t>
      </w:r>
    </w:p>
    <w:p>
      <w:pPr>
        <w:pStyle w:val="Normal"/>
        <w:rPr/>
      </w:pPr>
      <w:r>
        <w:rPr/>
        <w:t xml:space="preserve">     </w:t>
      </w:r>
      <w:r>
        <w:rPr/>
        <w:t>3. Заключение……………………………………………………………….6</w:t>
      </w:r>
    </w:p>
    <w:p>
      <w:pPr>
        <w:pStyle w:val="Normal"/>
        <w:rPr/>
      </w:pPr>
      <w:r>
        <w:rPr/>
        <w:t xml:space="preserve">     </w:t>
      </w:r>
      <w:r>
        <w:rPr/>
        <w:t>4. Библиографический список……………………………………………..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Игрушка… значит – игра, значит – дети. А какие игрушки были раньше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ньше дети рано учились мастерить, превращая безделицу в поделку для игры. Материал находили тут же, рядом с домом, во дворе, на улице, за деревней в ближнем поле, в лесу, использовали и то, что уже не нужно в хозяйстве. Одни поделки появлялись и тут же исчезали, другие жили дольше, так как в них было вложено больше труда и терпения </w:t>
      </w:r>
      <w:r>
        <w:rPr>
          <w:b/>
        </w:rPr>
        <w:t>(№1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этому цель моей работы – изучить, какими игрушками играли наши бабуш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просить свою бабушку – Жаворонкову Галину Прокопьевн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стретиться с Котовой Елизаветой Кузьминичной и, по-возможности, научиться делать некоторые игруш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иск информации в художественной литератур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исследования я узнала много интересного из детства бабушки; Елизавета Кузьминична научила меня делать бумажную гармошку, тряпичную куколку и берестяную коробочку; книга «Русская народная игрушка» подтвердила, что  у наших бабушек было очень мало игруш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лагодаря проделанной работе я поняла, какое трудное детство было у моей бабушки. Я научилась делать много разных поделок, которые не дают мне скучать. Узнала значение многих старинных слов: «меха», «очап», «скалка», «пилушка» и др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2. Бабушкины бабушки.</w:t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 xml:space="preserve">2.1. Воспоминания о детстве моей бабушки  –  </w:t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Жаворонковой Галины Прокопьев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Когда я была маленькая,  у меня были очень простые и в основном самодельные игрушки. Чаще всего домашние поделки мастерили между делом из того, что имелось под рукой: тряпок, соломы, глины, дерева. Из тряпочек бабушка шила мне куклы. Немудрено получалось, постаринке. И хотя игрушек было немного, мы представляли тряпичную куклу и барыней, и дояркой, и дочкой. С пяти-шести лет мы делали игрушки сами. И не было на деревне девочки, которая не умела бы сделать тряпичную куклу. Мячик тоже был самодельный, скатанный из шерсти животных. А ещё раньше надували мочевой пузырь поросёнка, получался лёгкий шарик. На игры собирались в избе, на повети, летом на улице»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2.2. Встреча с Котовой Елизаветой Кузьминич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 время всего рассказа Елизавета Кузьминична доставала одну за другой рукодельные игрушки, которые она принесла с собой. Мне было так интересно, что я с нетерпением ждала, каждую следующую игрушку! Уж очень хотелось увидеть какие там игруш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Раньше все игрушки мы называли бабушки, бабушечки. Если просишь чего-нибудь у родителей, они говорили: «Да иди играй бабушечками своим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грушек в магазинах не было, да и денег у родителей тоже не было. Бедно жили в колхозе. Даже на конфеты денег не было. Играли подручным материалом. Да и кто там нам будет покупать, деньги держать. Играли на завалинках. Вот растает, и мы собирали разные черепушки, стёклышки цветные. Смотрели на солнышко. Ходили  друг к другу, смотрели, у кого какие черепушки есть. Половик старый дадут, так на завалинке выстилал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ячики, например, делали из свиного мочевого пузыря. </w:t>
      </w:r>
      <w:r>
        <w:rPr>
          <w:b/>
        </w:rPr>
        <w:t>[прил.1, с.1]</w:t>
      </w:r>
      <w:r>
        <w:rPr/>
        <w:t xml:space="preserve"> Его хорошо мыли и сушили. Помню ещё, как надували свиные тонкие кишки. Их вычищали до плёнки, надували и завязывали, как сосиски или сардельки, и развешивали дома как украшение. А потом когда повисит долго, давали и поиграть. Но у нас (детей) хранилось не дол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у, а девочки, конечно, играли  в куколки. Делали из больших платков прямоугольник. Сгибали так, чтобы все рубцы были в серединке. Скатывали валик и перевязывали ниточкой, но можно и без ниточки. А чтобы головка у куклы больше выделялась, делали с одной стороны потолще. Надевали платочек. Вот тебе кукла и готова! Мне папа бывало привёз куклу, настоящую, но я всё время такими тряпичными игра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 вместо кроватки для куколки делали  коробочку из бересты, но называли раньше не береста, а скалка. Листок бересты сгибали на три части. Потом собирали стороны и скрепляли заострённой веточкой. Получалась для куколки кроватка или качель, или очап, кому как надо. </w:t>
      </w:r>
      <w:r>
        <w:rPr>
          <w:b/>
        </w:rPr>
        <w:t>[прил.3, с.1]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огда мы накатывали мячики из овечьей шерсти. Мочили маленький комок в горячей воде и накатывали, как раньше валенки делал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 ещё мы делали такие игрушки! Сейчас они называются «водяными  бомбочками», а раньше мы их называли мячиками.</w:t>
      </w:r>
      <w:r>
        <w:rPr>
          <w:b/>
        </w:rPr>
        <w:t xml:space="preserve"> [прил.6, с.1]</w:t>
      </w:r>
      <w:r>
        <w:rPr/>
        <w:t xml:space="preserve"> Раньше у нас листочков не было, делали их из газеты (потому что сразу после войны бумаги не было). Сколько бумаги было попорчено?!  Любимой игрушкой многих ребят была бумажная гармошка. </w:t>
      </w:r>
      <w:r>
        <w:rPr>
          <w:b/>
        </w:rPr>
        <w:t xml:space="preserve">[прил.2, с.1] </w:t>
      </w:r>
      <w:r>
        <w:rPr/>
        <w:t>Если с двух сторон присоединить пустые  катушки из-под ниток с резинками, то гармошка станет пища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т когда ходили за реку или за ручей, делали пилушки – ложечки из ветки и бересты.</w:t>
      </w:r>
      <w:r>
        <w:rPr>
          <w:b/>
        </w:rPr>
        <w:t xml:space="preserve"> [прил.5, с.1]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гда дома делали санки, обычно всё это было дома, не было как теперь мастерских, всё в избе. Черёмуха она очень хорошо гнётся. И дедушка или отец расщепляет эту черёмуху пополам, а она же толстая. И когда остатки остаются у него, у нас это были коровушки. С одной стороны наискосок срезано и с другой срезано. Из таких вот веток мы и огороды городил, там коровушки паслись,  доярка ходила, коровушек доила, выгоняла коровушек на пастбище. </w:t>
      </w:r>
      <w:r>
        <w:rPr>
          <w:b/>
        </w:rPr>
        <w:t>[прил.4, с.1]</w:t>
      </w:r>
      <w:r>
        <w:rPr>
          <w:u w:val="single"/>
        </w:rPr>
        <w:t>Чем дома занимались, те и игрушки были»</w:t>
      </w:r>
      <w:r>
        <w:rPr/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3. Мастер - клас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После того, как Елизавета Кузьминична рассказала и показала принесённые самоделки, она предложила сделать их своими рукам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Я очень обрадовалась, когда у меня с первого раза получилась бумажная гармошка. Потому что делать её надо очень аккуратно. Было приятно «играть» на ней, раздувать меха. Воздух даже в руки шёл. </w:t>
      </w:r>
    </w:p>
    <w:p>
      <w:pPr>
        <w:pStyle w:val="Normal"/>
        <w:spacing w:lineRule="auto" w:line="360"/>
        <w:jc w:val="both"/>
        <w:rPr/>
      </w:pPr>
      <w:r>
        <w:rPr/>
        <w:tab/>
        <w:t>Потом я узнала, что бумажные кораблики, которые я умею делать,  раньше мастерили иначе. Интересно было. Кораблик получился тонким и лёгким.</w:t>
      </w:r>
      <w:r>
        <w:rPr>
          <w:b/>
        </w:rPr>
        <w:t xml:space="preserve"> [прил.7, с.1]</w:t>
      </w:r>
      <w:r>
        <w:rPr/>
        <w:t xml:space="preserve"> После уроков я провела эксперимент, чей кораблик проплывёт дальше. Оказалось, что лодочка Елизаветы Кузьминичны, проплыла не только дальше, но и быстрее, а моя быстро намокла и утону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Когда Елизавета Кузьминична стала рассказывать о бумажных мячиках, я догадалась, это тоже самое, что и водяные бомбочки. Мы даже сравнили способы изготовления. Оказалось, они абсолютно одинаков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не так нравилось всё делать своими руками, что я постоянно просила сделать ещё что-нибуд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чень легко и просто из носовичков получилась тряпичная куколка, я уложила её спать в только что сделанную берестяную кроватку. От своей бабушки я знаю, что из платочков делали ещё зайчиков, интересно бы узнать как? Буду пытаться  разузнать у знакомых бабушек, может кто-нибудь и помнит.</w:t>
      </w:r>
    </w:p>
    <w:p>
      <w:pPr>
        <w:pStyle w:val="Normal"/>
        <w:spacing w:lineRule="auto" w:line="360"/>
        <w:jc w:val="both"/>
        <w:rPr/>
      </w:pPr>
      <w:r>
        <w:rPr/>
        <w:tab/>
        <w:t>В ходе работы я узнала значения некоторых устаревших слов: «меха» - часть гармони; «очап» - колыбель; «скалка» - береста; «пилушка» - самодельная ложка из ветки и бересты.</w:t>
      </w:r>
    </w:p>
    <w:p>
      <w:pPr>
        <w:pStyle w:val="Normal"/>
        <w:spacing w:lineRule="auto" w:line="360"/>
        <w:jc w:val="both"/>
        <w:rPr/>
      </w:pPr>
      <w:r>
        <w:rPr/>
        <w:tab/>
        <w:t>И было очень жаль, что подходила к концу наша с ней встреча. Даже не хотелось расставатьс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3. Заключение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Проведя своё исследование, я не ожидала, что у  наших бабушек было так мало игрушек, сказалось послевоенное время. Все игрушки были самодельными, не то, что сейчас. Их делали из веточек, камушек, лоскутков тканей, черепушек, цветных бусинок, стёклышек. Когда я сама попробовала сделать некоторые из них, они для меня стали очень дороги, никогда не надоедают, каждый раз придумываю для них новые приключения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  Дайн Г.Л. Русская народная игрушка. М. «Лёгкая и пищевая промышленность». </w:t>
      </w:r>
    </w:p>
    <w:p>
      <w:pPr>
        <w:pStyle w:val="Normal"/>
        <w:rPr/>
      </w:pPr>
      <w:r>
        <w:rPr/>
        <w:t xml:space="preserve">            </w:t>
      </w:r>
      <w:r>
        <w:rPr/>
        <w:t>1981. с.190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28:00Z</dcterms:created>
  <dc:creator>USER</dc:creator>
  <dc:description/>
  <cp:keywords/>
  <dc:language>en-US</dc:language>
  <cp:lastModifiedBy>USER</cp:lastModifiedBy>
  <cp:lastPrinted>2010-04-18T17:27:00Z</cp:lastPrinted>
  <dcterms:modified xsi:type="dcterms:W3CDTF">2010-11-17T19:04:00Z</dcterms:modified>
  <cp:revision>20</cp:revision>
  <dc:subject/>
  <dc:title/>
</cp:coreProperties>
</file>