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«Строевская средняя общеобразовательная школа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ные чт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ащитники Отечества»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Великая Отечественная война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рия. Уроки. Судьбы»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: «Тропа судьбы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корин Дмитрий Иванович»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Работу выполнила: 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Ергина Дарья Сергеевна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ученица 6 класса 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 xml:space="preserve">МОУ «Строевская средняя 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общеобразовательная школа»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Руководитель: Волова Надежда Николаевна,              учитель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русского языка и литературы.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Строевское, 2008 год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ление………………………………………………….3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семьёй Кокориных………………………….4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на 1941 – 1945 г.г.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ыв на войну…………………………….4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бой…………………………………..4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е ранение………………………………5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а!............................................................ 5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ное время………………………………………………  5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адьба………………………………………  5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семья………………………………  5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 внуки………………………………..   6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-летний юбилей………………………….   6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…………………………………………………  7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………………………………………………..   8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ая литература……………………………………  11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туплени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од 2008… Прошло 62 года со дня Победы. Как быстро идёт время, и как мало остаётся тех, кто привёл страну к победе. Как мало остаётся тех, кому мы можем сказать спасибо! Что мы, юные, можем сделать, чтобы увековечить их имена?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Я решила написать рассказ о человеке, которого хорошо знаю. С ним мне удалось поговорить. Это Кокорин Дмитрий Иванович (приложение,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. 8). Чтобы ещё больше узнать, я побеседовала и с его женой, Кокориной Екатериной Андреевной (приложение, стр. 8). Вместе рассматривали фотографии, много говорили, пили ча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Цель моей работы</w:t>
      </w:r>
      <w:r>
        <w:rPr>
          <w:color w:val="000000"/>
          <w:sz w:val="28"/>
          <w:szCs w:val="28"/>
        </w:rPr>
        <w:t>: сохранение памяти о годах Великой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Отечественной войны через воспоминани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участника военных действи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1) собрать материал для рассказа о ветеране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2) рассказать моим ровесникам об участнике войны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3) оставить в памяти будущего поколения воспоминания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одного из участников войн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Шестьдесят шесть лет назад началась Великая Отечественная война 1941 года. Эта война посетила каждый дом, в любой семье был человек, ушедший на фронт. Мужчины ушли, а женщины и дети пытались помочь им в тылу. Молодым девушкам семнадцати – восемнадцати лет доставалась самая трудная, ответственная работа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ab/>
        <w:t>Я знаю одну женщину, жительницу деревни Кузоверская, Кокорину Екатерину Андреевну. Она трудилась на оборонных. Там с другими женщинами и девушками копала траншеи от станции Исакогорка до станции Обозерская с раннего утра до позднего вечера. Еды не хватало, голодали, поэтому ходили после работы в ближайший лес за ягодами и грибами, а потом ложились спать. А утром опять работа. С 1943 года Екатерина Андреевна трудилась кочегаром на буксирах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ё будущий муж, Кокорин Дмитрий Иванович, родился 8 ноября 1926 года. Призвали его 7 ноября 1943 года. До призыва он работал в лесу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ужил Дмитрий Иванович на двух фронтах: на Финско – Карельском и третьем Украинском. Поначалу, оказавшись на фронте, растерялся, всё было непривычно, а потом освоился.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>Дмитрий Иванович не очень любит разговаривать по пустякам. Но с большим удовольствием повествовал мне, как прошёл один из боёв. Вот что рассказал мне Дмитрий Иванович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то было в конце июня 1944 года. Нас только привезли на передовую. Мы вылезли из машин, и большой взвод солдат скрылся через несколько минут в заранее приготовленных окопах. Наш взвод состоял из молодых, неопытных, уже хорошо знающих военное дело солдат. Познакомиться толком ни с кем не вышло, потому что как только мы обосновались в наших окопах, на нас неожиданно наступили враги – немцы. Кругом звучали выстрелы, страшный грохот разрывающихся снарядов. В небе гремела огненная круговерть. Крики солдат заставляли меня рваться в бой. Мы, молодые защитники Отечества, желали этого боя, чтобы отомстить самому злейшему в то время врагу. «Идти, идти вперёд!» - думали мы. Иногда мы были невнимательны и неосторожны. В душе сливались страх, ответственность, переживания, любовь к Родине, боязнь, ужас, гордость, может, даже где-то радость. Всё это переполняло меня. И мы, солдаты, со всеми этими чувствами в душе шли в бой. Почти сразу меня ранило в руку. После этого сражения я попал в госпиталь, где пробыл почти два месяца. Этот бой мне очень хорошо запомнился. Наверно, потому, что это было моё первое сражение» [1]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м тяжёлым боем показался ему второй, где ранило в лопатку. Пуля прошла на вылет. Дмитрий попал в госпиталь, где его долго лечили. День Победы он встретил в госпитале. Награждён Орденом Отечественной войны и медалью «За победу над Германией»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я домой, Дмитрий Иванович увидел, что многие женщины плачут по погибшим мужьям и пропавшим без вести. Были и те, кто пел и радовался окончанию войн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 до сих пор, вспоминая войну, военные тяготы, потери, наши бабушки и дедушки плачут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всё прошло, война закончилась. И наступило мирное время. Дмитрий Иванович вышел из госпиталя и вернулся домой. Екатерина Андреевна тоже смогла отдохнуть от тяжёлой работы в тылу.  А в 1952 году эти два прекрасных человека встретились, женились и обрели счастье (приложение, стр. 9).  Но, чтобы жить счастливо  и в достатке,  нужно работать. Екатерина Андреевна пошла работать в лесопункт, затем в колхоз, а потом её повысили до бригадира. Дмитрий же почти всю жизнь  работал в колхозе трактористом. Их труд на протяжении всей трудовой деятельности высоко ценили, награждая почётными грамотами и подарками. Первое время после свадьбы они жили в большом деревянном доме, который достался им по наследству [2].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Но вот  родился первенец – Вася (в 1952 году), сейчас ему уже 56 лет. Он живёт на Украине, в Мари – Эл у реки Волга. У Василия уже взрослые дети: Лариса и Лена. Лена работает стоматологом. У Василия не только дети, но и внуки: Таня и Паша.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>Затем у Екатерины и Дмитрия родился второй сын – Николай ( 7.01. 1955 года), ему 53года. У Николая двое детей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Третий сын – Михаил (в 1956 году). Живёт  в Октябрьском, имеет троих детей и одного внука. 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ёртый сын – Иван (в 1958 году). Тоже живёт в Октябрьском, не женат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>Пятая - дочка Лизавета (в 1960 году). Живет в деревне Сабуровская, ей 47 лет. У неё сын Саша учится во втором классе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, наконец, самая младшая - шестая дочка – Евдокия (в 1963 году), ей 44 года. Живет в деревне Новогородская, имеет двоих сыновей. 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такая большая семья: 6 детей, 10 внуков, 3 правнука. Самая старшая правнучка Таня ходит в первый класс. 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Екатерины и Дмитрия  подрастали,  и они решили  пристроить к большому деревянному дому немного поменьше по размеру дом. 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дети и подросли, сами начали помогать родителям. Старший сын Василий, когда уже заканчивал школу, на каникулах пошёл подрабатывать в лесопункт, а получив права, стал ездить на тракторе. И не только старший сын помогал родителям. Мальчики, как могли, помогали отцу, а девочки - маме. Родители  воспитывали детей в любви и заботе. Учили не лениться в труде, уметь прощать и заботиться о близких (приложение, стр. 9)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митрий Иванович и Екатерина Андреевна до 1965 года не могли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никуда выехать, и всё это время они жили в деревне. Но дети, повзрослев,  разъехались: мальчики сразу после армии, девочки - после школы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>Прошло время, Дмитрий Иванович и Екатерина Андреевна вышли на пенсию. Они уже 56 лет вместе, а в прошлом году праздновали юбилей - 55 лет  со дня свадьбы. Съехалась вся их дружная семья: дети, внуки, правнуки, сестра, братья и друзья (приложение, стр. 10). Вот такая дружная, уважаемая семья тружеников живёт в деревне Кузоверская!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ти к этим многоуважаемым людям любят ходить многие. Бабушка Катя любезно приглашает гостей за стол и угощает их чаем и вкусными конфетами, развлекает разговорами. Она, как говорится, «в карман за словом не лезет»: очень любит поговорить. Часто рассказывает о своём тяжёлом прошлом</w:t>
      </w:r>
      <w:r>
        <w:rPr>
          <w:color w:val="000000"/>
        </w:rPr>
        <w:t xml:space="preserve"> (</w:t>
      </w:r>
      <w:r>
        <w:rPr>
          <w:color w:val="000000"/>
          <w:sz w:val="28"/>
          <w:szCs w:val="28"/>
        </w:rPr>
        <w:t>приложение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стр.10)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и всё, что я сумела собрать о Кокорине Дмитрии Ивановиче. Но думаю, что ещё многого я не узнала: время рождения, место рождения, кто родители, какие награды есть. Это будет целью моей следующей работы. Самое главное, что я получила урок мужества. Эта встреча меня так взволновала, что я написала стихотворение. 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деревня моя родная!</w:t>
      </w:r>
    </w:p>
    <w:p>
      <w:pPr>
        <w:pStyle w:val="Normal"/>
        <w:spacing w:lineRule="auto" w:line="360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е время быстро летит!</w:t>
      </w:r>
    </w:p>
    <w:p>
      <w:pPr>
        <w:pStyle w:val="Normal"/>
        <w:spacing w:lineRule="auto" w:line="360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ёзы горечи вдруг набегают,</w:t>
      </w:r>
    </w:p>
    <w:p>
      <w:pPr>
        <w:pStyle w:val="Normal"/>
        <w:spacing w:lineRule="auto" w:line="360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былого никак не забыть!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недавно совсем молодые</w:t>
      </w:r>
    </w:p>
    <w:p>
      <w:pPr>
        <w:pStyle w:val="Normal"/>
        <w:spacing w:lineRule="auto" w:line="360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ли судьбы тропу,</w:t>
      </w:r>
    </w:p>
    <w:p>
      <w:pPr>
        <w:pStyle w:val="Normal"/>
        <w:spacing w:lineRule="auto" w:line="360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вот уже и седые.</w:t>
      </w:r>
    </w:p>
    <w:p>
      <w:pPr>
        <w:pStyle w:val="Normal"/>
        <w:spacing w:lineRule="auto" w:line="360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жили они  ту войну!</w:t>
      </w:r>
    </w:p>
    <w:p>
      <w:pPr>
        <w:pStyle w:val="Normal"/>
        <w:spacing w:lineRule="auto" w:line="360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зрослели и возмужали.</w:t>
      </w:r>
    </w:p>
    <w:p>
      <w:pPr>
        <w:pStyle w:val="Normal"/>
        <w:spacing w:lineRule="auto" w:line="360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-то ранен, а кто и погиб</w:t>
      </w:r>
    </w:p>
    <w:p>
      <w:pPr>
        <w:pStyle w:val="Normal"/>
        <w:spacing w:lineRule="auto" w:line="360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домой вернулся героем,</w:t>
      </w:r>
    </w:p>
    <w:p>
      <w:pPr>
        <w:pStyle w:val="Normal"/>
        <w:spacing w:lineRule="auto" w:line="360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с медалями на груди.</w:t>
      </w:r>
    </w:p>
    <w:p>
      <w:pPr>
        <w:pStyle w:val="Normal"/>
        <w:spacing w:lineRule="auto" w:line="360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сегда будет память</w:t>
      </w:r>
    </w:p>
    <w:p>
      <w:pPr>
        <w:pStyle w:val="Normal"/>
        <w:spacing w:lineRule="auto" w:line="360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му из них. Вечно! [3]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.</w:t>
      </w:r>
    </w:p>
    <w:p>
      <w:pPr>
        <w:pStyle w:val="Normal"/>
        <w:spacing w:lineRule="auto" w:line="360"/>
        <w:ind w:firstLine="70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89910" cy="263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2" w:firstLine="708"/>
        <w:rPr>
          <w:color w:val="000000"/>
        </w:rPr>
      </w:pPr>
      <w:r>
        <w:rPr>
          <w:color w:val="000000"/>
        </w:rPr>
        <w:t>Кокорин Дмитрий Иванович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87395" cy="420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2" w:firstLine="708"/>
        <w:rPr>
          <w:color w:val="000000"/>
        </w:rPr>
      </w:pPr>
      <w:r>
        <w:rPr>
          <w:color w:val="000000"/>
        </w:rPr>
        <w:t>Кокорина Екатерина Андреевна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33345" cy="3713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2" w:firstLine="708"/>
        <w:rPr>
          <w:color w:val="000000"/>
        </w:rPr>
      </w:pPr>
      <w:r>
        <w:rPr>
          <w:color w:val="000000"/>
        </w:rPr>
        <w:t>Молодожёны  55 лет назад</w:t>
      </w:r>
    </w:p>
    <w:p>
      <w:pPr>
        <w:pStyle w:val="Normal"/>
        <w:spacing w:lineRule="auto" w:line="360"/>
        <w:ind w:left="283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44670" cy="313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540" w:hanging="0"/>
        <w:rPr>
          <w:color w:val="000000"/>
        </w:rPr>
      </w:pPr>
      <w:r>
        <w:rPr>
          <w:color w:val="000000"/>
        </w:rPr>
        <w:t>Семья Кокориных</w:t>
      </w:r>
    </w:p>
    <w:p>
      <w:pPr>
        <w:pStyle w:val="Normal"/>
        <w:spacing w:lineRule="auto" w:line="360"/>
        <w:ind w:left="283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3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72430" cy="3465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firstLine="708"/>
        <w:rPr>
          <w:color w:val="000000"/>
        </w:rPr>
      </w:pPr>
      <w:r>
        <w:rPr>
          <w:color w:val="000000"/>
        </w:rPr>
        <w:t>55-летний юбилей со дня свадьбы собрал детей, внуков и знакомых.</w:t>
      </w:r>
    </w:p>
    <w:p>
      <w:pPr>
        <w:pStyle w:val="Normal"/>
        <w:spacing w:lineRule="auto" w:line="360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36235" cy="3437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firstLine="708"/>
        <w:rPr/>
      </w:pPr>
      <w:r>
        <w:rPr>
          <w:color w:val="000000"/>
        </w:rPr>
        <w:t xml:space="preserve">    </w:t>
      </w:r>
      <w:r>
        <w:rPr>
          <w:color w:val="000000"/>
        </w:rPr>
        <w:t>Кокорина Екатерина Андреевна и Кокорин Дмитрий Иванович</w:t>
      </w:r>
    </w:p>
    <w:p>
      <w:pPr>
        <w:pStyle w:val="Normal"/>
        <w:spacing w:lineRule="auto" w:line="360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информации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вью с участником Великой Отечественной войны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сочинения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отворение автора реферата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и из семейного альбома Кокориных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56:00Z</dcterms:created>
  <dc:creator>User</dc:creator>
  <dc:description/>
  <cp:keywords/>
  <dc:language>en-US</dc:language>
  <cp:lastModifiedBy>USER</cp:lastModifiedBy>
  <cp:lastPrinted>2009-02-23T10:12:00Z</cp:lastPrinted>
  <dcterms:modified xsi:type="dcterms:W3CDTF">2010-11-17T18:56:00Z</dcterms:modified>
  <cp:revision>34</cp:revision>
  <dc:subject/>
  <dc:title/>
</cp:coreProperties>
</file>