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Строевская 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чтения</w:t>
      </w:r>
    </w:p>
    <w:p>
      <w:pPr>
        <w:pStyle w:val="Normal"/>
        <w:tabs>
          <w:tab w:val="clear" w:pos="708"/>
          <w:tab w:val="left" w:pos="15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щитники Отечества»</w:t>
      </w:r>
    </w:p>
    <w:p>
      <w:pPr>
        <w:pStyle w:val="Normal"/>
        <w:tabs>
          <w:tab w:val="clear" w:pos="708"/>
          <w:tab w:val="left" w:pos="15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еликая Отечественная  война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Уроки. Судьбы. 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32"/>
          <w:szCs w:val="32"/>
        </w:rPr>
        <w:t>Тема: «Одна из тысяч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ва Александра Степанов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аботу выполнила: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ргина Дарья Сергеевна,</w:t>
      </w:r>
    </w:p>
    <w:p>
      <w:pPr>
        <w:pStyle w:val="Normal"/>
        <w:tabs>
          <w:tab w:val="clear" w:pos="708"/>
          <w:tab w:val="left" w:pos="6263" w:leader="none"/>
        </w:tabs>
        <w:jc w:val="right"/>
        <w:rPr/>
      </w:pPr>
      <w:r>
        <w:rPr>
          <w:sz w:val="28"/>
          <w:szCs w:val="28"/>
        </w:rPr>
        <w:t>ученица 7 класса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 Строевская средняя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.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лова Надежда  Николаевна,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Строевское, 2009 год.</w:t>
      </w:r>
    </w:p>
    <w:p>
      <w:pPr>
        <w:pStyle w:val="Normal"/>
        <w:tabs>
          <w:tab w:val="clear" w:pos="708"/>
          <w:tab w:val="left" w:pos="2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вольно течет река  Устья, одна из красивейших  рек Поважья, на всём протяжении которой взору  открываются удивительные и неповторимые по красоте места. Издавна люди селились на её берегах. Вот и наши деревни  так называемого Кузоверского куста расположились  между холмами вблизи реки: д. Исаковская, Грунцовская, Щипцово, Новолок и Кузоверская. Места эти интересны природой, народными приданиями, людьми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я история будет о простой русской женщине, всю свою жизнь прожившей в д. Грунцовской, Воловой Александре Степановне. Она родилась 1925 года. Старинный семейный дом, в котором она провела всю свою жизнь, родила и воспитала своих детей, сохранился до сих пор. Детство Александры было трудное и голодное. Отец ушел воевать и не вернулся. Шура с мамой остались одни. Время тогда  было трудное и голодное, матери пришлось работать вдвое больше, чтобы прокормить себя и дочь. Отучившись в школе 4 класса, Саша пошла, работать в бригаду, помогать матери.. Затем доила коров на ферме, правда, душа к животноводству у неё не лежала. Родив первенца, Александра сидела дома, но недолго; маме Марии Александровне - было уже тяжело работать, поэтому ей снова пришлось выйти на работу. А дома с ребёночком осталась Мария Александровна. Чтобы не работать   опять дояркой, Шура решила идти учиться на трактористку в Студенецкий лесопункт. Работала  на тракторе газочурочнике. Малолеткам трактор не доверяли, поэтому первую зиму проработала прицепщиком. А затем  начала самостоятельную трудовую деятельность на тракторе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лько жизнь молодой девушки стала  налаживаться, как началась  Великая  Отечественная война (1941- 1945 годы). В годы великой Отечественной  войны 10 тысяч жителей Устьянского района ушли на фронт. Также тысячи людей  трудились в полях, фермах и лесных делянках под девизом « Всё для фронта! Всё для победы!» и их самоотверженный труд никогда не будет забыт. Вот и моя героиня была одной из них. Родина призывала её на оборонные работы. Первое место, куда она попала, это на Илезу. На Илезе рубили лес, жили в бараках,  у кого были деньга, те ходили есть в столовую, а у кого не было - как  перебивались. Со слов бабушки Шуры: « На Илезе рубили лес, бригада из 6 человек. Меня, так как я легко пилила, старший взял в напарники спиливать деревья. Надо было пилить по норме 6  м в день. Пилили вручную.  Серы на пилу налипнет, пилу не сдёрнешь с места. Попилила я со старшим и отказалась, тяжело было, молода ещё. Остальные девки и бабы сучья рубят, кряжуют.  А мне обидно. Вот меня и поставили  возить лес. А в наказание дали такого коня, с которым справиться никто не мог. Звали его Хумма, конь здоровый, большой, но очень упрямый. Лошадям тоже овёс давали, если норму  выполняя. Два дня мы с Хуммой  привыкали, и пореву, и коня поуговариваю. А потом как пошло у нас. Все нормы стали перевыполнять».  Всё шло нормально, терпимо. Но дома оставались мать и ребёнок. Писем домой не писала и из дому не получала, так как Мария Александровна была неграмотна. Не выдержав долгой разлуки с любимыми, Шура сбежала с оборонных домой . С её слов: «Бежишь, даже воды попить не дают. Все колодцы закрыты. Кто побогаче живёт, те жадные, крошки хлеба не дадут. А победнее- последним поделятся. Ловили по дороге беглецов, сбегали по небольшим дорогам, в обход. Пришла так домой, мать и в дом не пускает, заставила всё снять, да сразу всю одежду в печку, так как было много вшей. Переоделась  в чистое, а председатель сразу явился, и опять отправили на работы. Даже в бане помыться не дали. Строго было.» После побега отправили на станцию Илицу.  Там тоже пилили лес, разгружали и загружали вагоны. Затем была в Коноше. Мы бригадами грузили вагоны    « фурманы». Норма была7о м на раз. Как-то раз решили с подружками сплутовать: нагрузили так сяк, а потом проверяли и заставили всё перегружать. На станции Шурае бригадиром был у нас бывший зек Костылин. Работать заставлял без перекуров и до темна, не выполнишь норму хлеба не давали»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лександра Степановна работала и на Архбум комбинате. Принимала плоты, маленький пароходик « Изолец » привозил лес. Жили в бараках  на 1 этаже – солили капусту, на 2 этаже спали. Хлеб давали плохой, наполовину состоявший из опилок. Чтобы не есть опилок, девушки спускали хлеб в кастрюльку  с водой  и варили. Когда вода закипала, то опилок поднимался, а настоящий хлеб оставался. Опилок убирали, а получившуюся кашицу ели. Из-за тяжёлых условий работы давали сто грамм спирту. Но Шура и другие девушки оставляли спирт, копили его. А накопив, продавали на рынке, чтобы покушать в столовой. Правда, там кормили не очень хорошо, обычно крапивным супом, но и это было в радость. После трудового дня бригада, состоявшая полностью только из женщин, вечером, чтобы не так скучать по дому пели песни, частушки, рассказывали истории, сказки страшилки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 вот такая история произошла с Шурой: « В Грязовце копали окопы. На поле пшеница стоит зрелая. А поесть пшеницы не дают. Надзиратели стояли с плетьями. Только остановись или замешкайся. Окопы глубокие, сами голодные. В столовую раз шли, налёт начался, бомбить стали. Одна бомба попала как раз в столовую. А было время обеда, столовая полная. Слава богу, мы ещё до столовой не дошли. Наша бригада побежала в убежище. Столовая стояла в центре, какого- то посёлка. Жители этого посёлка тоже побежали спасаться. А я вижу: женщина бежит с ребёнком грудным на руках и ещё двое за подол держатся. Ну, я ей и помогла. А в мыслях-то у меня было, ведь у мены дома такой же малыш. А страх за него у меня сковывал сердце." 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лександра Степановна прошла всю войну от начала до конца. За свой труд на оборонных  она получила медаль «За доблестный труд в Великой Отечественной войне 1941-1945 г.» в 1946 году 15 декабря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Александра вернулась в родную деревню. Работы в деревне не убавилось. Пришлось работать много и везде, где есть свободное место. Мама уже пенсионного возраста, ребёнок ещё не большой, поэтому приходилось браться за любую работу. И снова её работа  была связана с лесом. Лес рубили, сплавляли, пилили, кряжевали. Так как после войны мужчин вернулось мало, вся тяжёлая работа возлагалась на нежные женские плечи. В лесопункте нормы давались большие, а платили мало. Но даже за небольшие деньги люди были согласны работать. С 1952 года Шура вернулась в колхоз имени Суворова, который находился на территории д. Грунцовской, выполняла обязанности доярки. Эта работа была трудной  и тяжёлой. Доила руками, сама косила и возила подкормку, колола дрова, по очереди дежурила, топила печи, грела воду, которую в бидонах возила с родника. Попробовала себя Александра Степановна и возчиком товаров в магазины. Ездила она за товаром в Костылево, если  не получалось за день доехать с товаром, то Шуре приходилось ночевать в придорожных деревнях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том работала почтальоном и техничкой в клубе (с1965-1980 годы). Почты было много, полная сумка, и носила Шура почту ежедневно. С почты она и ушла на пенсию. У Александры Степановны единственный сын Коля умер сразу, как пришёл  из армии, а две замечательные дочки Галя и Валя живут рядом с ней. Валя живет в с. Строевском, а Галя недавно выехала из города и сейчас живёт с мамой. У бабушки Шуры уже есть внуки  и много правнуков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 ещё она имеет награ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доблестный труд в Великую Отечественную войну 1941-0 194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доблесть в одноименование 100- летия со дня рождения В.И.Ле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едитель социалистического соревнования 197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0 лет победы  в Великую Отечественную войну 1941-0 194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0 лет победы в Великую Отечественную войну 1941-0 194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0 лет победы в Великую Отечественную войну 1941-0 194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0 лет победы в Великую Отечественную войну 1941-0 1945 гг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абушка Шура с оптимизмом смотрит  на жизнь. В свои 84 года она и певунья, и плясунья на праздниках, участница массовых мероприятий: катание на санках в горы в масленицу, построение ледяных фигур, горок и т., д. 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 с уважением отношусь к этой женщине. Ведь в её жизни произошло столько тяжёлых событий, но она смогла пережить то трудное для всех время, все тяготы и потери, разочарования и обиды. А самое главное – воспитать замечательных дочерей, внуков и правнуков.</w:t>
      </w:r>
    </w:p>
    <w:p>
      <w:pPr>
        <w:pStyle w:val="Normal"/>
        <w:tabs>
          <w:tab w:val="clear" w:pos="708"/>
          <w:tab w:val="left" w:pos="2537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33:00Z</dcterms:created>
  <dc:creator>Customer</dc:creator>
  <dc:description/>
  <cp:keywords/>
  <dc:language>en-US</dc:language>
  <cp:lastModifiedBy>USER</cp:lastModifiedBy>
  <dcterms:modified xsi:type="dcterms:W3CDTF">2010-11-17T18:47:00Z</dcterms:modified>
  <cp:revision>6</cp:revision>
  <dc:subject/>
  <dc:title>МОУ « Строевская  средняя общеобразовательная школа»</dc:title>
</cp:coreProperties>
</file>