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 МО </w:t>
      </w:r>
    </w:p>
    <w:p>
      <w:pPr>
        <w:pStyle w:val="Normal"/>
        <w:jc w:val="right"/>
        <w:rPr/>
      </w:pP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«24» января 2022 года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и за образовательными организациями, реализующими программы дошкольного образования муниципального образования 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90"/>
        <w:gridCol w:w="414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, закрепленные за образовательной организацие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Муниципальное бюджетное общеобразовательное учреждение «Октябрьская средняя общеобразовательная  школа  №1» СП  Детский сад «Ладушки»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СП  Детский сад «Рябинушка»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СП  детский сад «Ручеек»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  «Центр развития ребенк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– детский сад «Аленушка»;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Начальная школа – детский сад М.Монтессор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Устьянский район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Октябрьский,</w:t>
            </w:r>
          </w:p>
          <w:p>
            <w:pPr>
              <w:pStyle w:val="Normal"/>
              <w:rPr/>
            </w:pPr>
            <w:r>
              <w:rPr/>
              <w:t>ул. Ленина, д. 50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Октябрьский, ул. Советская, д. 54,</w:t>
            </w:r>
          </w:p>
          <w:p>
            <w:pPr>
              <w:pStyle w:val="Normal"/>
              <w:rPr/>
            </w:pPr>
            <w:r>
              <w:rPr/>
              <w:t>п. Октябрьский, ул. Ленина, д.  6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Октябрьский, ул. Магистральная, </w:t>
            </w:r>
          </w:p>
          <w:p>
            <w:pPr>
              <w:pStyle w:val="Normal"/>
              <w:rPr/>
            </w:pPr>
            <w:r>
              <w:rPr/>
              <w:t>д. 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Октябрьский,</w:t>
            </w:r>
          </w:p>
          <w:p>
            <w:pPr>
              <w:pStyle w:val="Normal"/>
              <w:rPr/>
            </w:pPr>
            <w:r>
              <w:rPr/>
              <w:t>ул. Магистральная, д. 7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Октябрьское»</w:t>
            </w:r>
          </w:p>
        </w:tc>
      </w:tr>
      <w:tr>
        <w:trPr>
          <w:trHeight w:val="3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Октябрьская средняя общеобразовательная  школа  № 1» филиал « Чадромская начальная школа – детский са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д. Чадрома, д. 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д. Чадрома МО «Октябрь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Октябрьская средняя общеобразовательная  школа  №1» СП  Детский сад «Бруснич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п. Костылево, ул. Гайдара, д.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п. Костылево МО «Октябрь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Муниципальное бюджетное общеобразовательное учреждение «Октябрьская средняя общеобразовательная  школа №2»  СП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</w:rPr>
              <w:t>«Центр психолого-педагогической реабилитации и коррекции»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пос. Октябрьский, ул. Ленина, д. 29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По направлению территориальной ПМП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Устьянская средняя общеобразовательная школа» СП детский сад «Солнышко», СП детский сад «Бережок», СП детский сад «Василек», СП детский сад «Журавли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с. Шангалы, ул. 50 лет Октября, д. 4-б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дер. Бережная ул. Восточная, д.13/2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 xml:space="preserve">дер. Юрятинская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д. 47-б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пос. Советский, ул. Промышленная, д. 11-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Территории населенных пунктов муниципального образования «Шангаль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Устьянская средняя общеобразовательная школа» филиал детский сад «Ягод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д. Дубровская, ул. Сондемская,  д.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both"/>
              <w:rPr/>
            </w:pPr>
            <w:r>
              <w:rPr/>
              <w:t>Территории населенных пунктов муниципального образования «Орлов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Малодорская средняя общеобразовательная школа» СП  детский сад «Радуг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с. Малодоры, ул. Школьная, д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Малодор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 бюджетное общеобразовательное учреждение             "Бестужевская средняя общеобразовательная школа" филиал детский сад  «Светляч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 с. Бестужево,ул. Молодежная, д. 10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Бестужевское», кроме п. Глубоки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 бюджетное общеобразовательное учреждение             "Бестужевская средняя общеобразовательная школа" филиал детский сад  «Дружные ребят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ангельская область, Устьянский район, п. Глубокий, ул. Школьная, д.15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лубокий МО «Бестужев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 бюджетное общеобразовательное учреждение             "Бестужевская средняя общеобразовательная школа" филиал детский сад  «Непосед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 п. Квазеньга, ул. Пионерская,  д. 5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Череновское», п. Первомайски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Березницкая общеобразовательная гимназия" СП  детский сад «Берез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с. Березник, ул. Молодежная, д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Березник, деревни Бережная,  Горылец, Задорье, Зыково</w:t>
            </w:r>
          </w:p>
          <w:p>
            <w:pPr>
              <w:pStyle w:val="Normal"/>
              <w:jc w:val="both"/>
              <w:rPr/>
            </w:pPr>
            <w:r>
              <w:rPr/>
              <w:t>МО «Березниц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Березницкая общеобразовательная гимназия" СП  детский сад «Росин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Архангельская область, Устьянский район, д. Вежа, д. 33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ежа МО «Березниц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Березницкая  общеобразовательная гимназия" СП  детский сад «Чебураш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Богдановский, ул. Розы Шаниной, д.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Богдановский, деревни Дудино, Едьма, хутор Бор</w:t>
            </w:r>
          </w:p>
          <w:p>
            <w:pPr>
              <w:pStyle w:val="Normal"/>
              <w:jc w:val="both"/>
              <w:rPr/>
            </w:pPr>
            <w:r>
              <w:rPr/>
              <w:t>МО «Березниц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Дмитриевская средняя общеобразовательная школа" СП  детский сад «Катюш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 п/о Алферовская, дер. Алферовская, ул. Школьная, д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Дмитриевское», кроме д. Щеколдинска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Дмитриевская средняя общеобразовательная школа" СП детский сад «Колоб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 п. Мирный, ул. Центральная, д.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Лихачев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"Илезская средняя общеобразовательная школа" СП  детский сад «Воробушек», СП  детский сад «Лесо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 xml:space="preserve">Архангельская область, Устьянский район, п. Илеза, ул.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>Первомайская, д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Илеза, ул. Комсомольская,</w:t>
            </w:r>
          </w:p>
          <w:p>
            <w:pPr>
              <w:pStyle w:val="Normal"/>
              <w:rPr/>
            </w:pPr>
            <w:r>
              <w:rPr/>
              <w:t>д. 7-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аселенного пункта муниципального образования «Илез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"Киземская средняя общеобразовательная школа" СП  детский сад «Солнышко», </w:t>
            </w:r>
          </w:p>
          <w:p>
            <w:pPr>
              <w:pStyle w:val="Normal"/>
              <w:jc w:val="both"/>
              <w:rPr/>
            </w:pPr>
            <w:r>
              <w:rPr/>
              <w:t>СП  детский сад «Надежд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 xml:space="preserve">Архангельская область, Устьянский район,   п/о Кизема, п.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right" w:pos="9355" w:leader="none"/>
              </w:tabs>
              <w:rPr/>
            </w:pPr>
            <w:r>
              <w:rPr/>
              <w:t xml:space="preserve">Кизема,  ул. Некрасова, д. 2 </w:t>
            </w:r>
          </w:p>
          <w:p>
            <w:pPr>
              <w:pStyle w:val="Normal"/>
              <w:rPr/>
            </w:pPr>
            <w:r>
              <w:rPr/>
              <w:t>п. Кизема, ул. Северная, д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аселенного пункта муниципального образования «Кизем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Лойгинская средняя общеобразовательная школа" СП  детский сад «Берез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 п. Лойга ул. Станционная, д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Лойгин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Строевская средняя общеобразовательная школа" филиал  детский сад «Улыб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Строевское, ул. Советская, д.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Строевское»</w:t>
            </w:r>
          </w:p>
        </w:tc>
      </w:tr>
      <w:tr>
        <w:trPr>
          <w:trHeight w:val="8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Строевская средняя общеобразовательная школа" филиал  детский сад «Реченьк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Левоплосская, ул. Молодёжная, д.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Плос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Ульяновская средняя общеобразовательная школа" СП  Детский сад «Колокольчик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 Устья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д. Ульяновская, ул. Юбилейная, д.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ых образований «Ростовско-Минское», кроме деревень: Нагорска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"Ульяновская средняя общеобразовательная школа" СП Детский сад «Солнышко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 Устья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д. Нагорская, ул. Школьная, д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агорская </w:t>
            </w:r>
          </w:p>
          <w:p>
            <w:pPr>
              <w:pStyle w:val="Normal"/>
              <w:jc w:val="both"/>
              <w:rPr/>
            </w:pPr>
            <w:r>
              <w:rPr/>
              <w:t>МО «Ростовско-Минское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иницкая основная общеобразовательная школа» СП  детский сад «Буратино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 Устья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Кидюга, ул. Лесная, д.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селенных пунктов муниципального образования «Синиц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0:00Z</dcterms:created>
  <dc:creator>Веревкин И.С.</dc:creator>
  <dc:description/>
  <cp:keywords/>
  <dc:language>en-US</dc:language>
  <cp:lastModifiedBy>Админ</cp:lastModifiedBy>
  <cp:lastPrinted>2021-03-04T10:25:00Z</cp:lastPrinted>
  <dcterms:modified xsi:type="dcterms:W3CDTF">2022-01-25T09:54:00Z</dcterms:modified>
  <cp:revision>6</cp:revision>
  <dc:subject/>
  <dc:title>Приложение к приказу Управления образования</dc:title>
</cp:coreProperties>
</file>