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илию ты можешь подвергнуться н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о со стороны незнакомых люд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правило, многие развратники и на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ьники - знакомые, родственники и даже 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тели.</w:t>
      </w:r>
    </w:p>
    <w:p>
      <w:pPr>
        <w:pStyle w:val="Normal"/>
        <w:shd w:fill="FFFFFF" w:val="clear"/>
        <w:spacing w:lineRule="exact" w:line="259"/>
        <w:ind w:left="101" w:right="139" w:firstLine="46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1" w:right="139" w:firstLine="466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Если родители пьют и не интере</w:t>
        <w:softHyphen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уются твоими проблемами;</w:t>
      </w:r>
    </w:p>
    <w:p>
      <w:pPr>
        <w:pStyle w:val="Normal"/>
        <w:shd w:fill="FFFFFF" w:val="clear"/>
        <w:spacing w:lineRule="exact" w:line="259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- Не кормят тебя или бьют;</w:t>
      </w:r>
    </w:p>
    <w:p>
      <w:pPr>
        <w:pStyle w:val="Normal"/>
        <w:shd w:fill="FFFFFF" w:val="clear"/>
        <w:spacing w:lineRule="exact" w:line="259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- Если учителя в школе кричат на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тебя, унижая и оскорбля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1" w:firstLine="4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Если на улице каждый день прис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ают хулига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91" w:firstLine="4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Если тебя побили, по всем этим и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другим вопросам ты можешь обратиться</w:t>
        <w:br/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к своему инспектору ПДН.</w:t>
      </w:r>
    </w:p>
    <w:p>
      <w:pPr>
        <w:pStyle w:val="Normal"/>
        <w:shd w:fill="FFFFFF" w:val="clear"/>
        <w:spacing w:lineRule="exact" w:line="250" w:before="264" w:after="0"/>
        <w:ind w:left="1373" w:right="461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0" w:before="264" w:after="0"/>
        <w:ind w:right="10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ИНСПЕКТОР ПДН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РЕКОМЕНДУЕТ!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о знать, что все новое, не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комое таит в себе опасность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нужно на улице разговаривать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ьяными, незнакомыми и даже знакомыми людь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поведение пьяного челове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ильно изменяется, его поступки могут бы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предсказуемыми и жестокими.</w:t>
      </w:r>
    </w:p>
    <w:p>
      <w:pPr>
        <w:pStyle w:val="Normal"/>
        <w:shd w:fill="FFFFFF" w:val="clear"/>
        <w:spacing w:lineRule="exact" w:line="259" w:before="317" w:after="0"/>
        <w:ind w:left="10" w:right="5" w:firstLine="55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когда не садись в автомобиль с не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ыми людьми, даже если они предс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яются знакомыми твоих родителей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игаясь на занятия в школу, за покуп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 магазин или другое место, всегда выбирай путь, по которому движется наибольшее количество людей, имеется уличное освещение и нет заброшенных строений и пустырей, даже если он длиннее другого пу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к тебе подошли незнакомые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знакомые люди и требуют какие-либо вещи, ценности, деньги - постарайся громк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иком привлечь внимание прохожи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росить их помощи.</w:t>
      </w:r>
    </w:p>
    <w:p>
      <w:pPr>
        <w:pStyle w:val="Normal"/>
        <w:shd w:fill="FFFFFF" w:val="clear"/>
        <w:spacing w:lineRule="exact" w:line="259"/>
        <w:ind w:left="5" w:right="5" w:firstLine="55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ты оказался дома без родител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му чужому или малознакомому не откр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й дверь. На вопросы посторонних люд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ма ли папа или мама, лучше ответит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сейчас дома, но отдыхают.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ефонные звонки с вопросом, есть ли и ког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нуться с работы родители, надо отвеча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они заняты и спросить, кому и куда п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онить.</w:t>
      </w:r>
    </w:p>
    <w:p>
      <w:pPr>
        <w:pStyle w:val="Normal"/>
        <w:shd w:fill="FFFFFF" w:val="clear"/>
        <w:spacing w:lineRule="exact" w:line="259"/>
        <w:ind w:left="10" w:right="14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й в двери записок - это при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кает внимание посторонних. Будь вним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с ключами от квартиры - не теряй их!</w:t>
      </w:r>
    </w:p>
    <w:p>
      <w:pPr>
        <w:pStyle w:val="Normal"/>
        <w:shd w:fill="FFFFFF" w:val="clear"/>
        <w:spacing w:lineRule="exact" w:line="259"/>
        <w:ind w:left="10" w:right="14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ставляй ключи под ковриком,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чтовом ящике и в других «укромных» места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е утраты или пропажи ключей важно сразу же сообщить об этом родителям и зам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ть дверные замки.</w:t>
      </w:r>
    </w:p>
    <w:p>
      <w:pPr>
        <w:pStyle w:val="Normal"/>
        <w:shd w:fill="FFFFFF" w:val="clear"/>
        <w:spacing w:lineRule="exact" w:line="259"/>
        <w:ind w:right="19" w:firstLine="55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 приглашай в дом малознакомых ребя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евушек ни под каким предлогом. Не хв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йся перед окружающими о том, что в ваш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ртире есть дорогостоящие предметы, таки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аудио-, видеоаппаратура, компьютер, з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отые изделия и т. д.</w:t>
      </w:r>
    </w:p>
    <w:p>
      <w:pPr>
        <w:pStyle w:val="Normal"/>
        <w:shd w:fill="FFFFFF" w:val="clear"/>
        <w:spacing w:lineRule="exact" w:line="259" w:before="192" w:after="0"/>
        <w:ind w:left="142" w:firstLine="557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192" w:after="0"/>
        <w:ind w:left="142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оси с собой большие суммы        денег, а если случайно такие деньги могу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азаться в кармане не говори об этом.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Если у тебя имеется сотовый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лефон, запомни: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9" w:before="115" w:after="0"/>
        <w:ind w:left="142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е носи мобильный телефон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рх одеж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 держи его на видно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доставай его без надоб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показывай окружающим, не хвастай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перед сверстниками, переведи ег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жим виброзвонка;</w:t>
      </w:r>
    </w:p>
    <w:p>
      <w:pPr>
        <w:pStyle w:val="Normal"/>
        <w:ind w:left="142" w:firstLine="547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9"/>
        <w:ind w:left="142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внимателен, не оставляй 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лефон без присмо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давай свой телефон в ру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знакомым людям.</w:t>
      </w:r>
    </w:p>
    <w:p>
      <w:pPr>
        <w:pStyle w:val="Normal"/>
        <w:shd w:fill="FFFFFF" w:val="clear"/>
        <w:spacing w:before="192" w:after="0"/>
        <w:ind w:left="142" w:firstLine="547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ЕСЛИ ВСЁ ЖЕ БЕДА СЛУЧИЛА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59" w:before="514" w:after="0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арайся запомнить приметы преступ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59"/>
        <w:ind w:left="142"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медленно расскажи о случившем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ям, родственникам или 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едям.</w:t>
      </w:r>
    </w:p>
    <w:p>
      <w:pPr>
        <w:sectPr>
          <w:type w:val="nextPage"/>
          <w:pgSz w:orient="landscape" w:w="16838" w:h="11906"/>
          <w:pgMar w:left="557" w:right="677" w:gutter="0" w:header="0" w:top="701" w:footer="0" w:bottom="360"/>
          <w:pgNumType w:fmt="decimal"/>
          <w:cols w:num="3" w:equalWidth="false" w:sep="false">
            <w:col w:w="4636" w:space="868"/>
            <w:col w:w="4713" w:space="858"/>
            <w:col w:w="45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2" w:leader="none"/>
        </w:tabs>
        <w:spacing w:lineRule="exact" w:line="259"/>
        <w:ind w:left="142"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Обратись за помощью в подразделение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делам несовершеннолетних или любому сотруднику полиции.</w:t>
      </w:r>
    </w:p>
    <w:p>
      <w:pPr>
        <w:pStyle w:val="Normal"/>
        <w:shd w:fill="FFFFFF" w:val="clear"/>
        <w:spacing w:before="29" w:after="0"/>
        <w:ind w:left="9923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before="29" w:after="0"/>
        <w:ind w:left="9923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Отделение организации деятельности подразделений по делам несовершеннолетних ООДУУПиПДН МВД по РС (Я)</w:t>
      </w:r>
    </w:p>
    <w:p>
      <w:pPr>
        <w:pStyle w:val="Normal"/>
        <w:shd w:fill="FFFFFF" w:val="clear"/>
        <w:spacing w:before="0" w:after="110"/>
        <w:ind w:left="9923" w:right="38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лефон дежурной ча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ВД по РС (Я): 42-17-16</w:t>
      </w:r>
    </w:p>
    <w:p>
      <w:pPr>
        <w:pStyle w:val="Normal"/>
        <w:shd w:fill="FFFFFF" w:val="clear"/>
        <w:spacing w:before="384" w:after="0"/>
        <w:ind w:left="-567" w:hanging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ind w:left="-567" w:hanging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ind w:left="-567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51" w:right="619" w:gutter="0" w:header="0" w:top="1440" w:footer="0" w:bottom="720"/>
          <w:pgNumType w:fmt="decimal"/>
          <w:cols w:num="3" w:equalWidth="false" w:sep="false">
            <w:col w:w="3715" w:space="384"/>
            <w:col w:w="720" w:space="42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-567"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-567"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-567"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18" w:right="516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елефон отделения организации деятельности подразделений по делам несовершеннолетн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ВД по Республике Саха (Якутия):</w:t>
      </w:r>
    </w:p>
    <w:p>
      <w:pPr>
        <w:pStyle w:val="Normal"/>
        <w:shd w:fill="FFFFFF" w:val="clear"/>
        <w:ind w:left="-1418" w:right="516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45-41-80, 45-46-70</w:t>
      </w:r>
    </w:p>
    <w:p>
      <w:pPr>
        <w:pStyle w:val="Normal"/>
        <w:shd w:fill="FFFFFF" w:val="clear"/>
        <w:spacing w:lineRule="exact" w:line="259" w:before="0" w:after="931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055" w:right="6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-993" w:right="275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разделения по делам несовершеннолетних</w:t>
      </w:r>
    </w:p>
    <w:p>
      <w:pPr>
        <w:pStyle w:val="Normal"/>
        <w:shd w:fill="FFFFFF" w:val="clear"/>
        <w:spacing w:lineRule="exact" w:line="264"/>
        <w:ind w:left="-993" w:right="27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МУ МВД РФ «Якутское»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-993" w:right="561" w:hanging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993" w:right="5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У МВД РФ «Якутское»: 43-92-72</w:t>
      </w:r>
    </w:p>
    <w:p>
      <w:pPr>
        <w:pStyle w:val="Normal"/>
        <w:shd w:fill="FFFFFF" w:val="clear"/>
        <w:ind w:left="-993" w:righ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тдел полиции: 45-42-13</w:t>
      </w:r>
    </w:p>
    <w:p>
      <w:pPr>
        <w:pStyle w:val="Normal"/>
        <w:shd w:fill="FFFFFF" w:val="clear"/>
        <w:ind w:left="-993" w:right="56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отдел полиции: 45-44-71</w:t>
      </w:r>
    </w:p>
    <w:p>
      <w:pPr>
        <w:pStyle w:val="Normal"/>
        <w:shd w:fill="FFFFFF" w:val="clear"/>
        <w:ind w:left="-993" w:righ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отдел полиции: 45-43-23</w:t>
      </w:r>
    </w:p>
    <w:p>
      <w:pPr>
        <w:pStyle w:val="Normal"/>
        <w:shd w:fill="FFFFFF" w:val="clear"/>
        <w:ind w:left="-993" w:righ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тдел полиции: 43-13-15</w:t>
      </w:r>
    </w:p>
    <w:p>
      <w:pPr>
        <w:pStyle w:val="Normal"/>
        <w:shd w:fill="FFFFFF" w:val="clear"/>
        <w:spacing w:before="29" w:after="0"/>
        <w:ind w:left="3828" w:right="-5547" w:hanging="0"/>
        <w:jc w:val="center"/>
        <w:rPr>
          <w:b/>
          <w:b/>
        </w:rPr>
      </w:pPr>
      <w:r>
        <w:br w:type="column"/>
      </w: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30"/>
          <w:szCs w:val="30"/>
        </w:rPr>
        <w:t>ЭТО ДОЛЖЕН ЗНАТЬ КАЖДЫЙ</w:t>
      </w:r>
    </w:p>
    <w:p>
      <w:pPr>
        <w:pStyle w:val="Normal"/>
        <w:shd w:fill="FFFFFF" w:val="clear"/>
        <w:spacing w:before="29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sectPr>
          <w:type w:val="nextPage"/>
          <w:pgSz w:orient="landscape" w:w="16838" w:h="11906"/>
          <w:pgMar w:left="1411" w:right="1099" w:gutter="0" w:header="0" w:top="1440" w:footer="0" w:bottom="720"/>
          <w:pgNumType w:fmt="decimal"/>
          <w:cols w:num="2" w:equalWidth="false" w:sep="false">
            <w:col w:w="4670" w:space="1060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2" w:right="215" w:hanging="6"/>
        <w:rPr/>
      </w:pPr>
      <w:r>
        <w:rPr/>
      </w:r>
    </w:p>
    <w:p>
      <w:pPr>
        <w:pStyle w:val="Normal"/>
        <w:shd w:fill="FFFFFF" w:val="clear"/>
        <w:ind w:left="5812" w:right="215" w:hanging="6"/>
        <w:rPr/>
      </w:pPr>
      <w:r>
        <w:rPr/>
      </w:r>
    </w:p>
    <w:p>
      <w:pPr>
        <w:pStyle w:val="Normal"/>
        <w:shd w:fill="FFFFFF" w:val="clear"/>
        <w:ind w:left="5812" w:right="6558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12" w:right="6558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Якутск</w:t>
      </w:r>
    </w:p>
    <w:p>
      <w:pPr>
        <w:pStyle w:val="Normal"/>
        <w:shd w:fill="FFFFFF" w:val="clear"/>
        <w:ind w:left="5812" w:right="6558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right="29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не склонны к случайным знакомствам, предусмотрительны, ведете нормальный образ жизни, то ваша безопасность во многом гарантирована. Но в современном мире все предусмотреть невозможно. И чтобы не стать жертвой преступления, дети и подростки должны знать, как вести себя с незнакомыми людьми на улице, во дворе, в транспорте.</w:t>
      </w:r>
    </w:p>
    <w:p>
      <w:pPr>
        <w:pStyle w:val="Normal"/>
        <w:shd w:fill="FFFFFF" w:val="clear"/>
        <w:ind w:left="-284" w:right="29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ЪЕЗД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ходи с незнакомыми людьми в подъезд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а лестничной площадке нет света, позвони по домофону или телефону, чтобы тебя встретили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крывай ключом входную дверь, если рядом находятся посторонние люди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сматривай почту около ящика спиной к незнакомым людям, поднимись в квартиру.</w:t>
      </w:r>
    </w:p>
    <w:p>
      <w:pPr>
        <w:pStyle w:val="Normal"/>
        <w:shd w:fill="FFFFFF" w:val="clear"/>
        <w:ind w:left="-284" w:right="29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ФТ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садись в лифт с незнакомыми людьми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бина лифта подошла, а у лифта появились посторонние, откажись от поездки под предлогом, что забыл что-то взять дома или оставил что-то на улице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лучилось, что приходится подниматься на лифте с незнакомым, повернись к нему лицом и встань около две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езнакомец начинает приставать, не угрожай ему, будь спокоен, постарайся вовлечь его в разговор, выиграть время, предложив пойти в более подходящее место. Скажи ему о венерическом или другом заболевании, постарайся вызвать сострадание или симпатию. Сделай вид, что выполнишь его требования, и когда он расслабится – действуй решительно, постарайся нажать кнопку диспетчера и просить помощи или нажать на кнопку ближайшего этажа и бежать; если не получилось – зови на помощь, кричи, стучи в стены лифта.</w:t>
      </w:r>
    </w:p>
    <w:p>
      <w:pPr>
        <w:pStyle w:val="Normal"/>
        <w:shd w:fill="FFFFFF" w:val="clear"/>
        <w:ind w:left="-284" w:right="29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ь осторожен при случайных знакомствах, не спеши давать собственный телефон и адрес малознакомым людям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гуляй до темноты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ходи далеко от своего дома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ходи незнакомые компании и пьяных людей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й безлюдных мест: оврагов, пустырей, подвалов, чердаков, заброшенных домов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говоре с друзьями не хвастайся, что в квартире есть дорогостоящие предметы (компьютер, видео- и аудио-аппаратура, золотые украшения, деньги);</w:t>
      </w:r>
    </w:p>
    <w:p>
      <w:pPr>
        <w:pStyle w:val="Normal"/>
        <w:numPr>
          <w:ilvl w:val="0"/>
          <w:numId w:val="2"/>
        </w:numPr>
        <w:shd w:fill="FFFFFF" w:val="clear"/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ержи сотовый телефон на видном месте, не хвастайся им перед сверстни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авай сотовый телефон незнаком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незнакомые люди приглашают послушать музыку, сниматься в кино, посмотреть видеофильм (могут быть другие приглашения) – не соглашай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гуляй по улице с дорогими вещами (плееры, сотовые телефоны, золотые украшения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заходи в темные дворы, иди по освещенной улице, где есть лю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бери ничего у незнакомых людей на у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инуту опасности, когда тебя пытаются схватить, применяй силу – вырывайся, кричи, убега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амозащиты используй подручные средства (длинный ключ, расческу с длинным концом, лак для волос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ключи смекалку, чтобы привлечь внимание посторон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стесняйся звать людей на помощь.</w:t>
      </w:r>
    </w:p>
    <w:p>
      <w:pPr>
        <w:pStyle w:val="Normal"/>
        <w:shd w:fill="FFFFFF" w:val="clear"/>
        <w:ind w:left="-284" w:right="29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3608" w:leader="none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тобусе садись ближе к водит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3608" w:leader="none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дя из автобуса, постарайся идти рядом с семейной парой, пожилыми людьми, воен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3608" w:leader="none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видишь тормозящую машину, как можно дальше отойти от 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3608" w:leader="none"/>
        </w:tabs>
        <w:ind w:left="-284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и по тротуару со стороны встречного движения, тогда машина не сможет подъехать сзади.</w:t>
      </w:r>
    </w:p>
    <w:p>
      <w:pPr>
        <w:pStyle w:val="Normal"/>
        <w:shd w:fill="FFFFFF" w:val="clear"/>
        <w:tabs>
          <w:tab w:val="clear" w:pos="720"/>
          <w:tab w:val="left" w:pos="-13608" w:leader="none"/>
        </w:tabs>
        <w:ind w:right="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3608" w:leader="none"/>
        </w:tabs>
        <w:ind w:left="142" w:right="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261" w:leader="none"/>
        </w:tabs>
        <w:ind w:left="-709" w:right="438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 тебе подъехала машина и водитель стал вести себя навязчиво, убегай в направлении противоположном движению автомаш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261" w:leader="none"/>
          <w:tab w:val="left" w:pos="-3119" w:leader="none"/>
        </w:tabs>
        <w:ind w:left="-709" w:right="438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садись в чужую маши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261" w:leader="none"/>
          <w:tab w:val="left" w:pos="-3119" w:leader="none"/>
        </w:tabs>
        <w:ind w:left="-709" w:right="438" w:firstLine="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тебе показалось, что тебя кто-то преследует, беги к освещенному месту, туда, где могут быть люди. Не пытайся спрятаться в подъез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261" w:leader="none"/>
          <w:tab w:val="left" w:pos="-3119" w:leader="none"/>
        </w:tabs>
        <w:ind w:left="-709" w:right="438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реследование продолжается, звони на помощь, кричи: «Пожар, горим!»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261" w:leader="none"/>
          <w:tab w:val="left" w:pos="-3119" w:leader="none"/>
        </w:tabs>
        <w:ind w:left="-709" w:right="438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и к банку, магазину, кафе – туда, где может быть охрана. Можно разбить окно или витрину. Когда жизнь в опасности – не обращайте внимание на мелочи.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left="-709" w:right="4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left="-709" w:right="4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ТЯХ, НА ВЕЧЕРИНКЕ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left="-709" w:right="4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ходя из дома, поставь в известность близких о месте пребывания и времени возращения;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left="-709" w:right="4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е ходи в гости к малознакомым людям и не приглашай их к себе;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left="-709" w:right="4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е засиживайся в гостях до полной темноты, если это случилось, то позвони домой, чтобы тебя встретили;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left="-709" w:right="4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ходи из гостей, попроси проводить до остановки;</w:t>
      </w:r>
    </w:p>
    <w:p>
      <w:pPr>
        <w:pStyle w:val="Normal"/>
        <w:shd w:fill="FFFFFF" w:val="clear"/>
        <w:tabs>
          <w:tab w:val="clear" w:pos="720"/>
          <w:tab w:val="left" w:pos="-8505" w:leader="none"/>
        </w:tabs>
        <w:ind w:left="-709" w:right="4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договаривайся о встрече с друзьями, назначай ее на время, когда в квартире естесть еще кто-нибудь, кроме тебя.</w:t>
      </w:r>
    </w:p>
    <w:p>
      <w:pPr>
        <w:pStyle w:val="Normal"/>
        <w:shd w:fill="FFFFFF" w:val="clear"/>
        <w:ind w:left="-349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349"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ЕДА ВСЕ ЖЕ СЛУЧИЛАСЬ</w:t>
      </w:r>
    </w:p>
    <w:p>
      <w:pPr>
        <w:pStyle w:val="Normal"/>
        <w:shd w:fill="FFFFFF" w:val="clear"/>
        <w:ind w:left="-709" w:right="4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запомни приметы нападавшего: рост, возраст, одежду;</w:t>
      </w:r>
    </w:p>
    <w:p>
      <w:pPr>
        <w:pStyle w:val="Normal"/>
        <w:numPr>
          <w:ilvl w:val="0"/>
          <w:numId w:val="2"/>
        </w:numPr>
        <w:shd w:fill="FFFFFF" w:val="clear"/>
        <w:ind w:left="349" w:right="29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правление, в котором убежал преступник;</w:t>
      </w:r>
    </w:p>
    <w:p>
      <w:pPr>
        <w:pStyle w:val="Normal"/>
        <w:numPr>
          <w:ilvl w:val="0"/>
          <w:numId w:val="2"/>
        </w:numPr>
        <w:shd w:fill="FFFFFF" w:val="clear"/>
        <w:ind w:left="349" w:right="29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ообщи родителям;</w:t>
      </w:r>
    </w:p>
    <w:p>
      <w:pPr>
        <w:pStyle w:val="Normal"/>
        <w:numPr>
          <w:ilvl w:val="0"/>
          <w:numId w:val="2"/>
        </w:numPr>
        <w:shd w:fill="FFFFFF" w:val="clear"/>
        <w:ind w:left="349" w:right="29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озвони по телефону «02», с сотового телефона «020»;</w:t>
      </w:r>
    </w:p>
    <w:p>
      <w:pPr>
        <w:pStyle w:val="Normal"/>
        <w:numPr>
          <w:ilvl w:val="0"/>
          <w:numId w:val="2"/>
        </w:numPr>
        <w:shd w:fill="FFFFFF" w:val="clear"/>
        <w:ind w:left="349" w:right="29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дождись полицию на месте преступления.</w:t>
      </w:r>
    </w:p>
    <w:p>
      <w:pPr>
        <w:pStyle w:val="Normal"/>
        <w:numPr>
          <w:ilvl w:val="0"/>
          <w:numId w:val="2"/>
        </w:numPr>
        <w:shd w:fill="FFFFFF" w:val="clear"/>
        <w:ind w:left="349" w:right="29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349" w:right="2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</w:t>
      </w:r>
    </w:p>
    <w:p>
      <w:pPr>
        <w:pStyle w:val="Normal"/>
        <w:numPr>
          <w:ilvl w:val="0"/>
          <w:numId w:val="2"/>
        </w:numPr>
        <w:shd w:fill="FFFFFF" w:val="clear"/>
        <w:ind w:left="349" w:right="2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3"/>
        <w:gridCol w:w="14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108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пасения</w:t>
            </w:r>
          </w:p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ового телеф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ия</w:t>
            </w:r>
          </w:p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ового телеф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помощь</w:t>
            </w:r>
          </w:p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ового телефона</w:t>
            </w:r>
          </w:p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илайн</w:t>
            </w:r>
          </w:p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верия МВД по РС (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организации деятельности подразделений по делам несовершеннолетних МВД по РС (Я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9-81</w:t>
            </w:r>
          </w:p>
          <w:p>
            <w:pPr>
              <w:pStyle w:val="Normal"/>
              <w:ind w:left="-86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-46-70</w:t>
            </w:r>
          </w:p>
          <w:p>
            <w:pPr>
              <w:pStyle w:val="Normal"/>
              <w:ind w:left="-86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-49-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верия (консультация психолога, круглосуточно, аноним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0-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5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756" w:leader="none"/>
              </w:tabs>
              <w:ind w:left="-42"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верия (звонок по России бесплат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00-2000-122</w:t>
            </w:r>
          </w:p>
        </w:tc>
      </w:tr>
    </w:tbl>
    <w:p>
      <w:pPr>
        <w:pStyle w:val="Normal"/>
        <w:shd w:fill="FFFFFF" w:val="clear"/>
        <w:ind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6" w:hanging="0"/>
        <w:jc w:val="center"/>
        <w:rPr>
          <w:sz w:val="24"/>
        </w:rPr>
      </w:pPr>
      <w:bookmarkStart w:id="0" w:name="_913734207"/>
      <w:bookmarkEnd w:id="0"/>
      <w:r>
        <w:rPr>
          <w:sz w:val="24"/>
        </w:rPr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2.05pt" filled="f" o:ole="">
            <v:imagedata r:id="rId3" o:title=""/>
          </v:shape>
          <o:OLEObject Type="Embed" ProgID="" ShapeID="ole_rId2" DrawAspect="Content" ObjectID="_205320013" r:id="rId2"/>
        </w:object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внутренних дел</w:t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спублике Саха (Якутия)</w:t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Ы ИНСПЕКТОРА ПДН</w:t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СТАТЬ</w:t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РТВОЙ НАСИЛИЯ</w:t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2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2" w:right="35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2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4:00Z</dcterms:created>
  <dc:creator>1</dc:creator>
  <dc:description/>
  <cp:keywords/>
  <dc:language>en-US</dc:language>
  <cp:lastModifiedBy>Есманский</cp:lastModifiedBy>
  <cp:lastPrinted>2015-07-02T16:11:00Z</cp:lastPrinted>
  <dcterms:modified xsi:type="dcterms:W3CDTF">2020-11-19T08:34:00Z</dcterms:modified>
  <cp:revision>2</cp:revision>
  <dc:subject/>
  <dc:title/>
</cp:coreProperties>
</file>