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втобиография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TextBody"/>
        <w:jc w:val="left"/>
        <w:rPr/>
      </w:pPr>
      <w:r>
        <w:rPr>
          <w:bCs/>
          <w:sz w:val="36"/>
        </w:rPr>
        <w:t>1</w:t>
      </w:r>
      <w:r>
        <w:rPr>
          <w:sz w:val="36"/>
        </w:rPr>
        <w:t>. Родился в с. Строевском 12.10.1919 г. Здесь в Строевском и прошло моё счастливое детство. Летом с друзьями ходили в лес за грибами и ягодами, купались в Устье. С 10 лет помогал отцу в единоличном хозяйстве. Летом 1934 года отдыхал в первом районном пионерском лагере на берегу реки Устьи,  выше нынешнего посёлка Советский. Лагерь размещался в палатках. Мне очень понравилось, появились  новые друзья из Шангал.</w:t>
      </w:r>
    </w:p>
    <w:p>
      <w:pPr>
        <w:pStyle w:val="Normal"/>
        <w:rPr/>
      </w:pPr>
      <w:r>
        <w:rPr>
          <w:bCs/>
          <w:sz w:val="36"/>
        </w:rPr>
        <w:t>2.</w:t>
      </w:r>
      <w:r>
        <w:rPr>
          <w:sz w:val="36"/>
        </w:rPr>
        <w:t xml:space="preserve"> Учился я с 1-го по 7-ой класс в Строевской семилетней школе и закончил в 1935г. Потом поступил в 8-й класс Устьянской средней школы, где и проучился 2 года (закончил 8 и 9 класс). После 9-го класса пошёл работать учителем Прилукской начальной школы, а в 1938г перевели в Сондемскую начальную школу, осенью 1939г в Едемскую начальную. Из начальной школы меня призвали в Красную армию.</w:t>
      </w:r>
    </w:p>
    <w:p>
      <w:pPr>
        <w:pStyle w:val="Normal"/>
        <w:rPr/>
      </w:pPr>
      <w:r>
        <w:rPr>
          <w:bCs/>
          <w:sz w:val="36"/>
        </w:rPr>
        <w:t>3</w:t>
      </w:r>
      <w:r>
        <w:rPr>
          <w:sz w:val="36"/>
        </w:rPr>
        <w:t>. Во всех трёх начальных школах работать мне нравилось. Принимали хорошо. Обеспечивали жильём. Везде была отдельная комната, а питание в столовой лесопункта.</w:t>
      </w:r>
    </w:p>
    <w:p>
      <w:pPr>
        <w:pStyle w:val="Normal"/>
        <w:rPr/>
      </w:pPr>
      <w:r>
        <w:rPr>
          <w:bCs/>
          <w:sz w:val="36"/>
        </w:rPr>
        <w:t>4.</w:t>
      </w:r>
      <w:r>
        <w:rPr>
          <w:sz w:val="36"/>
        </w:rPr>
        <w:t xml:space="preserve"> Работать с учениками 1 – 4 класса мне очень понравилось. Я даже поступил на заочное обучение, но закончить техникум до войны не успел. Проходил обучение уже в 1948г. Первые впечатления от ребят отличные. За три года работы в начальных классах мне не  запомнился ни один мнимый ученик. Зато хороших до сих пор помню, иногда встречаю. Все уроки нравились.</w:t>
      </w:r>
    </w:p>
    <w:p>
      <w:pPr>
        <w:pStyle w:val="TextBody"/>
        <w:jc w:val="left"/>
        <w:rPr/>
      </w:pPr>
      <w:r>
        <w:rPr>
          <w:bCs/>
          <w:sz w:val="36"/>
        </w:rPr>
        <w:t>5.</w:t>
      </w:r>
      <w:r>
        <w:rPr>
          <w:sz w:val="36"/>
        </w:rPr>
        <w:t xml:space="preserve"> Первые три года я работал в малолетних школах. Одной из лучших (1937 – 1938гг) была Прилукская начальная школа. Заведующий  Усачёв Александр Фёдорович и ещё три учителя. Школа была типовая  земская четырёхклассная. Классы просторные, светлые, школа стояла на берегу реки Устьи, а вокруг  небольшие берёзы. Больше таких прекрасных школ видеть не пришлось. В 1947 году после демобилизации из ПККА меня направили в Строевскую среднюю школу, где я проработал  до 1979 года, т. е. до выхода на пенсию. Директором  школы в то время был Мартюшов Дмитрий Фёдорович. В школе была пионерская дружина, вожатые  которой часто менялись,  поэтому  я точно не помню их. Завуч Волова Нина Митрофановна. Школа располагалась в 3–4 зданиях, что было очень неудобно для учителей, ведущих уроки в разных классах. Школа имела  крепкую связь с совхозом и с сельским советом, все мероприятия решались организованно. Осенью школьники организованно выходили на теребление льна в бригады Лобановскую и  Грунцовскую, старшие участвовали в уборке картофеля,  зерновых. Пионерские сборы (отрядные и дружинные ) проводились организованно, а в школьные мероприятия  по заранее составленному плану.</w:t>
      </w:r>
    </w:p>
    <w:p>
      <w:pPr>
        <w:pStyle w:val="TextBody"/>
        <w:jc w:val="left"/>
        <w:rPr/>
      </w:pPr>
      <w:r>
        <w:rPr>
          <w:bCs/>
          <w:sz w:val="36"/>
        </w:rPr>
        <w:t>6</w:t>
      </w:r>
      <w:r>
        <w:rPr>
          <w:sz w:val="36"/>
        </w:rPr>
        <w:t xml:space="preserve">. Работа в школе не мешала нам с женой растить троих детей. Все трое учились хорошо. Дочери Татьяна и Надежда закончили Строевскую среднюю школу с золотыми медалями и поступили в институт. Сын Александр поступил в </w:t>
      </w:r>
      <w:r>
        <w:rPr>
          <w:bCs/>
          <w:sz w:val="36"/>
        </w:rPr>
        <w:t>ПТУ</w:t>
      </w:r>
      <w:r>
        <w:rPr>
          <w:sz w:val="36"/>
        </w:rPr>
        <w:t>, потом служил в армии, а потом тоже поступил в педагогический институт. Все трое, первые годы после окончания институтов работали учителями.</w:t>
      </w:r>
    </w:p>
    <w:p>
      <w:pPr>
        <w:pStyle w:val="TextBody"/>
        <w:jc w:val="left"/>
        <w:rPr/>
      </w:pPr>
      <w:r>
        <w:rPr>
          <w:bCs/>
          <w:sz w:val="36"/>
        </w:rPr>
        <w:t>7.</w:t>
      </w:r>
      <w:r>
        <w:rPr>
          <w:sz w:val="36"/>
        </w:rPr>
        <w:t xml:space="preserve"> На выбор профессии повлияли учителя Строевской средней школы. Беляев Сергей Вениаминович (1935г), Мартюшов Дмитрий Фёдорович (1934 – 1935) и учителя Устьянской средней школы Туров Алексей Фёдорович и Некмодов Николай Михайлович.</w:t>
      </w:r>
    </w:p>
    <w:p>
      <w:pPr>
        <w:pStyle w:val="TextBody"/>
        <w:jc w:val="left"/>
        <w:rPr/>
      </w:pPr>
      <w:r>
        <w:rPr>
          <w:bCs/>
          <w:sz w:val="36"/>
        </w:rPr>
        <w:t>8</w:t>
      </w:r>
      <w:r>
        <w:rPr>
          <w:sz w:val="36"/>
        </w:rPr>
        <w:t>. Родственников работающих в школе постоянно не было.</w:t>
      </w:r>
    </w:p>
    <w:p>
      <w:pPr>
        <w:pStyle w:val="TextBody"/>
        <w:jc w:val="left"/>
        <w:rPr/>
      </w:pPr>
      <w:r>
        <w:rPr>
          <w:bCs/>
          <w:sz w:val="36"/>
        </w:rPr>
        <w:t>9</w:t>
      </w:r>
      <w:r>
        <w:rPr>
          <w:sz w:val="36"/>
        </w:rPr>
        <w:t>. О детях рассказывать сложно, здесь многое от них не зависит.</w:t>
      </w:r>
    </w:p>
    <w:p>
      <w:pPr>
        <w:pStyle w:val="TextBody"/>
        <w:jc w:val="left"/>
        <w:rPr/>
      </w:pPr>
      <w:r>
        <w:rPr>
          <w:sz w:val="36"/>
        </w:rPr>
        <w:t>а) Старшая Соловьева Татьяна Павловна после окончания Ленинградского педагогического института им. Герцена  5 лет работала преподавателем математики  в пригороде Ленинграда</w:t>
      </w:r>
      <w:r>
        <w:rPr>
          <w:bCs/>
          <w:sz w:val="36"/>
        </w:rPr>
        <w:t xml:space="preserve">. </w:t>
      </w:r>
      <w:r>
        <w:rPr>
          <w:sz w:val="36"/>
        </w:rPr>
        <w:t xml:space="preserve">Затем болезнь нервов заставила её уйти на 1 группу инвалидности. 10 лет она не могла ходить, но занималась с отдельными учениками, находясь в коляске. </w:t>
      </w:r>
    </w:p>
    <w:p>
      <w:pPr>
        <w:pStyle w:val="TextBody"/>
        <w:jc w:val="left"/>
        <w:rPr/>
      </w:pPr>
      <w:r>
        <w:rPr>
          <w:sz w:val="36"/>
        </w:rPr>
        <w:t>Мечту мамы  продолжили её дети: Илья- художник,    Ольга – учитель французского языка.</w:t>
      </w:r>
    </w:p>
    <w:p>
      <w:pPr>
        <w:pStyle w:val="TextBody"/>
        <w:jc w:val="left"/>
        <w:rPr/>
      </w:pPr>
      <w:r>
        <w:rPr>
          <w:sz w:val="36"/>
        </w:rPr>
        <w:t xml:space="preserve">Б) Дочь Надя после окончания педагогического института была направлена в Новосибирскую область, где проработала 3 года. Потом вышла замуж за военного и уже с двумя детьми за мужем уехала служить в Чехословакию на 5 лет, затем Приморский край – 10 лет. Сейчас проживает в Минске, но в школу попасть не смогла. В настоящее время работает  в Белорусском государственном университете старшим лаборантом. Её дочь Таня учителем биологии в Минске. 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В) Сын Александр закончил физкультурный отдел Архангельского института. Сначала тоже работал в школе, а теперь начальник стадиона « Динамо» в Архангельске.</w:t>
      </w:r>
    </w:p>
    <w:p>
      <w:pPr>
        <w:pStyle w:val="TextBody"/>
        <w:jc w:val="left"/>
        <w:rPr/>
      </w:pPr>
      <w:r>
        <w:rPr>
          <w:sz w:val="36"/>
        </w:rPr>
        <w:t xml:space="preserve"> </w:t>
      </w:r>
      <w:r>
        <w:rPr>
          <w:bCs/>
          <w:sz w:val="36"/>
        </w:rPr>
        <w:t>10.</w:t>
      </w:r>
      <w:r>
        <w:rPr>
          <w:sz w:val="36"/>
        </w:rPr>
        <w:t xml:space="preserve"> В Строевской средней школе я работал без перерыва с 1947 года по 1979 год, 3 года работал  до армии в малокомплектных школах района ( 32+3=35 ). Всего 35 лет. Первые шесть лет работал учителем начальных классов, а с 1935 по 1979 год, т.е. 26 лет преподавателем математики, рисования и пения. И так в школе проработал 35 лет, и ушёл на заслуженный отдых в октябре 1979 года.</w:t>
      </w:r>
    </w:p>
    <w:p>
      <w:pPr>
        <w:pStyle w:val="TextBody"/>
        <w:jc w:val="left"/>
        <w:rPr/>
      </w:pPr>
      <w:r>
        <w:rPr>
          <w:bCs/>
          <w:sz w:val="36"/>
        </w:rPr>
        <w:t>11.</w:t>
      </w:r>
      <w:r>
        <w:rPr>
          <w:sz w:val="36"/>
        </w:rPr>
        <w:t xml:space="preserve"> В 1973 году награждён медалью « Победитель социалистического соревнования». В 1975 году значком  «Отличник народного просвещения» и медалью « Ветеран труда». В 1968 году награжден  Почётной грамотой Министерства просвещения </w:t>
      </w:r>
      <w:r>
        <w:rPr>
          <w:bCs/>
          <w:sz w:val="36"/>
        </w:rPr>
        <w:t>РСФСР</w:t>
      </w:r>
      <w:r>
        <w:rPr>
          <w:sz w:val="36"/>
        </w:rPr>
        <w:t>. Награждён несколькими почётными грамотами Устьянского районо и профорганизации за активное участие в печати, районная газета наградила ценным подаркам: книгами Л.Н. Толстого, В.Гилярского и А.Толстого.</w:t>
      </w:r>
    </w:p>
    <w:p>
      <w:pPr>
        <w:pStyle w:val="TextBody"/>
        <w:jc w:val="left"/>
        <w:rPr/>
      </w:pPr>
      <w:r>
        <w:rPr>
          <w:bCs/>
          <w:sz w:val="36"/>
        </w:rPr>
        <w:t>12.</w:t>
      </w:r>
      <w:r>
        <w:rPr>
          <w:sz w:val="36"/>
        </w:rPr>
        <w:t xml:space="preserve"> Главным успехом мой педагогической деятельности я считаю любовь к труду, связь с родителями и общественностью, организация художественной самодеятельности, как в школе, так и в Доме культуры. А ещё индивидуальную помощь отстающим. Полной успеваемости всегда трудно достичь.</w:t>
      </w:r>
    </w:p>
    <w:p>
      <w:pPr>
        <w:pStyle w:val="TextBody"/>
        <w:jc w:val="left"/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13</w:t>
      </w:r>
      <w:r>
        <w:rPr>
          <w:sz w:val="36"/>
        </w:rPr>
        <w:t>. Отдельных интересных наиболее запоминающихся историй с отдельными учениками не запомнил, ведь я уже 20 лет на пенсии. Школа всегда живёт событиями страны,  историй было много, но они также не интересны, как и всё забытое.</w:t>
      </w:r>
    </w:p>
    <w:p>
      <w:pPr>
        <w:pStyle w:val="TextBody"/>
        <w:jc w:val="left"/>
        <w:rPr/>
      </w:pPr>
      <w:r>
        <w:rPr>
          <w:bCs/>
          <w:sz w:val="36"/>
        </w:rPr>
        <w:t>14.</w:t>
      </w:r>
      <w:r>
        <w:rPr>
          <w:sz w:val="36"/>
        </w:rPr>
        <w:t xml:space="preserve"> С тех пор как я ушёл на пенсию, многое изменилось, и мои советы вряд ли кому интересны.</w:t>
      </w:r>
    </w:p>
    <w:p>
      <w:pPr>
        <w:pStyle w:val="TextBody"/>
        <w:jc w:val="left"/>
        <w:rPr>
          <w:sz w:val="36"/>
        </w:rPr>
      </w:pPr>
      <w:r>
        <w:rPr>
          <w:bCs/>
          <w:sz w:val="36"/>
        </w:rPr>
        <w:t>15</w:t>
      </w:r>
      <w:r>
        <w:rPr>
          <w:sz w:val="36"/>
          <w:lang w:val="az-Cyrl-AZ"/>
        </w:rPr>
        <w:t>. Кратких воспоминаний о своем жизненном пути сейчас, когда мне уже 80 лет, когда меня постоянно мучают головные боли и другие недомогания, я уже не смогу записать и передать в музей школы. Память сильно подьела и подводит меня в связи с болезнью сосудов головного мозга. Прошу простить меня за старость!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/>
      </w:pPr>
      <w:r>
        <w:rPr>
          <w:sz w:val="36"/>
        </w:rPr>
        <w:t>апрель 2002 г.                                            С уважением П.А.Кот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0:00Z</dcterms:created>
  <dc:creator>comp2</dc:creator>
  <dc:description/>
  <cp:keywords/>
  <dc:language>en-US</dc:language>
  <cp:lastModifiedBy>Админ</cp:lastModifiedBy>
  <cp:lastPrinted>2005-03-17T13:13:00Z</cp:lastPrinted>
  <dcterms:modified xsi:type="dcterms:W3CDTF">2020-02-08T19:59:00Z</dcterms:modified>
  <cp:revision>15</cp:revision>
  <dc:subject/>
  <dc:title>Автобиография</dc:title>
</cp:coreProperties>
</file>