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Стро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виг над Ладог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тематический классный час, 12-16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втор: Зысь Елена Жан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МОУ «Строевская средня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е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ске эпиграф: « Не боится лишь тот, кто не ведает, а победителем выходит тот, кто свой страх побежда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ахаров Василий Никанорович родился 13 января 1923 г. в деревне Исаковская Строевского с/с Устьянского района Архангельской области. Учился в Строевской семилетней школе, которую закончил в 1938 году. В 1940 г. закончил Устьянскую школу и поступил в Ейское военно-морское училище летчиков, закончив его по ускоренной программе в звании старшего сержанта. Воевал на Ленинградском фро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ник:</w:t>
      </w:r>
      <w:r>
        <w:rPr>
          <w:sz w:val="28"/>
          <w:szCs w:val="28"/>
        </w:rPr>
        <w:t xml:space="preserve"> Из воспоминаний сестры Александры Никаноров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мья у нас была дружная, работящая. Мы, 8 братьев и сестер, во всем помогали родителям, летом работали в совхозе, Вася учился в школе. Она находилась в 60 км от деревни и он по выходным дням бегал домой на лыж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на вспоминала, как брат работал пионервожатым, был влюблен в Чкалова, как зачитывался книжками об авиации, летч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се, кто близко знал В. Захарова в школьные годы, отмечали его смелость, бесстрашие, трудолюбие, любовь к спорту, особенно к лы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однокласснику В.Захарова Рыпакову Ивану Федоровичу, ветерану Великой отечественной войны, бывшему учителю физкультуры, ныне председателю Совета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еник: </w:t>
      </w:r>
      <w:r>
        <w:rPr>
          <w:sz w:val="28"/>
          <w:szCs w:val="28"/>
        </w:rPr>
        <w:t xml:space="preserve"> Из воспоминаний брата Валенти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асилий был небольшого роста, но крепким малым. Когда он учился в Шангалах, прыгал на парашюте с вышки, а один раз он, девятиклассник, умудрился пролететь на планере с Иголкино до Заболотья. По 2-3 десятка раз выжимал как левой, так и правой рукой двухпудовую ги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л ездить в ночное, пасти лошадей. Любимым увлечением в минуты отдыха была у него рыба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ценировк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В землянку командира эскадрилии гвардии капитана В.Голубева вошел небольшого роста летч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харов: Гвардии сержант Захаров. Разрешите обрат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лубев утвердительно кивнул, продолжая сосредоточенно изучать разостланную на столе кар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: (на одном дыхании, волнуясь, выпали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ищ гвардии капитан, прошу назначить меня к вам ведом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ев: (удивленно посмотрел) Ведомым? (чуть иронично) А если посмотрим вашу летную книж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аров положил ее перед Голубевым. Тот быстро пробежал глазами, помолчал, сказ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ев: А, знаете, я подумаю над вашей прось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Шло время. В ожесточенных боях 4 гвардейский истрибительный авиаполк ВВС Балтийского флота защищал от налетов авиации фашистов Дорогу жизни через Ладожское озеро к блокадному Ленинграду. Гвардии капитану Голубеву было просто некогда выполнить контрольный полет с новичками. И все же он выкроил время, вскоре двухместный УТИ-4 поднялся в воздух. Голубев проверил у Захарова технику пилотирования, умение ориентироваться в полете. Гвардии сержант уверенно управлял машиной. Командиру это понрав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о, будьте моим ведомы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Не ошибся в нем Голубев. Характер оказался у сержанта боевым. Действовал в воздухе решительно и смело, стал надежным щитом ведущего. Не один вражеский самолет вогнала гвардейская пара под Ладожский л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Ученик: </w:t>
      </w:r>
      <w:r>
        <w:rPr>
          <w:sz w:val="28"/>
          <w:szCs w:val="28"/>
        </w:rPr>
        <w:t>Из воспоминаний Героя Советского Союза Василия Александровича Голубева, кандидата военных наук, доцента, автора нескольких книг о фронтовых летчиках Бал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ев: (взяв снимок) Ему я обязан жизнь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Василий Александрович рассказывает о том жестоком бое  в солнечный день 28 мая 194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убев: Тогда три группы истребителей полка шли курсом к Ладоге. 80 «юнкерсов» и «хейнкелей» под прикрытием десятков «мессершмиттов» направлялись к объекту удара. Несмотря на численное превосходство противника, гвардейцы решительно атаковали фашистов.</w:t>
      </w:r>
    </w:p>
    <w:p>
      <w:pPr>
        <w:pStyle w:val="Normal"/>
        <w:jc w:val="both"/>
        <w:rPr/>
      </w:pPr>
      <w:r>
        <w:rPr>
          <w:sz w:val="28"/>
          <w:szCs w:val="28"/>
        </w:rPr>
        <w:t>Уже 40 минут гремела в небе огненная круговерть. Уже на последних литрах бензина, последними патронами вели бой наши летчики. И в это время два «мессершмитта» атаковали нашу пару. Я нажал на гашетку, но пулемет молчал. Иссяк боеприпас и на самолете. Захарова. Я сманеврировал – огненная трасса пронеслась мимо. Но второй «мессершмитт» заходил для атаки. Он все ближе. Еще мгновение и … Захаров таранит врага. Обе машины пылающими факелами понеслись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28 мая 1942 г. в небе над Ладогой Василий Захаров совершил таран, тем самым спас жизнь командиру эскадрильи. За этот подвиг гвардии сержант Захаров был посмертно награжден Орденом Красного Знамени. Летчики, участвовавшие в этом последнем для Василия Захарова бою, выпустили боевой листок, в котором нарисовали и сопроводили стихами события в небе над Лад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тец</w:t>
      </w:r>
      <w:r>
        <w:rPr>
          <w:sz w:val="28"/>
          <w:szCs w:val="28"/>
        </w:rPr>
        <w:t>: Сорок раз на врага за Отчизну сво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летал на священную мес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ртью храбрых погиб он в первом бо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народ, за свободу, за че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лго помнить врагу этот яростный бой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удался пиратский нал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 собак взял в могилу сво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лодой и бесстрашный пи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А 22 июня 1942 г. в д. Исаевская почтальон принес па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ец, мать, 5 сыновей, 2 дочери сидят за стол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анор Андреевич дрожащими руками принял пакет – пакет был с фр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Было чему разволноваться – 2 недели назад пришла похоронка на старшенького. Командование части извещало, что Василий погиб «за честь, свободу и независимость нашей Род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А, может, жив старшенький – бывает же, что ошибаются», - мелькнула мысль в голове у Ольги Иван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ец</w:t>
      </w:r>
      <w:r>
        <w:rPr>
          <w:sz w:val="28"/>
          <w:szCs w:val="28"/>
        </w:rPr>
        <w:t>: (читает письмо, в доме гробовая тишина, девочки и мать плачу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важаемый Никанор Андреевич! С чувством глубокой скорби сообщаем Вам о смерти любимого Вами сына, нашего боевого друга, летчика – гвардейца Васи Захарова. Короткую, но яркую боевую жизнь прожил товарищ Захаров. Короткую, но яркую боевую жизнь прожил товарищ Захаров, молодой по летам, он уже имел хороший боевой опыт в борьбе против ненавистного врага. И каждый боевой вылет на разгром врага приближал час нашей победы над фашизмом. В нем было развито чувство ответственности и взаимопомощи за жизнь командира и товарищей в бою, что и неоднократно подтверждалось в воздушных боях. Товарищ Захаров являлся тем воином – гвардейцем, которого создал наш народ. Клятву «гвардеец может умереть, но должен победить» он выполн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я 1942 года группа немецких бомбардировщиков пыталась бомбить жизненно важный центр, питающий великий Ленинград. На отражение этого налета вылетели наши славные соколы, летчики – гвардейцы, среди которых был и Ваш сын, Василий Захаров. Смело врезавшись в середину строя вражеских самолетов, он заставил их расстроить свой боевой порядок и вместе со своим командиром сбил один самолет противника. Решительно производил атаки по остальным самолетам и , получив сам тяжелые ранения, на горящем самолете вместе с подбитым им самолетом противника упал в озеро, отдав молодую и прекрасную жизнь за счастье народа, отомстив подлому врагу. Попытка врага была сорвана и, потеряв 11 самолетов, он вынужден был, не причинив никакого вреда объекту, позорно бежать с поля боя. Фашистских самолетов было 60, наших –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ищ Захаров погиб смертью храбрых, память о нем живет в сердце каждого из нас, на его примере беззаветной преданности народу учатся наши молодые летчики. Его подвиг вдохновляет всех, летчики – гвардейцы с еще большей ненавистью мстят врагу за наших матерей и детей, за смерть Вашего Ва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ожете гордиться, что воспитали такого сына – достойного защитника нашей любимой Род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иканор Андреевич встал. Прикрепил на видное место фотографию сына Вас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тлетал наш сокол, - тихо молвила мать. – Нет, теперь уже точно нет в жив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В народе еще со времен Александра Невского говорили:</w:t>
      </w:r>
    </w:p>
    <w:p>
      <w:pPr>
        <w:pStyle w:val="Normal"/>
        <w:jc w:val="both"/>
        <w:rPr/>
      </w:pPr>
      <w:r>
        <w:rPr>
          <w:sz w:val="28"/>
          <w:szCs w:val="28"/>
        </w:rPr>
        <w:t>«Не боится лишь тот, кто не ведает, а победителем выходит тот, кто свой страх побежда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был и наш земляк летчик – гвардеец Василий Зах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Этот день мы приближали как могли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стьяки на фронте и в тылу. Октябрьский. 1995 г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22:07:00Z</dcterms:created>
  <dc:creator>##</dc:creator>
  <dc:description/>
  <cp:keywords/>
  <dc:language>en-US</dc:language>
  <cp:lastModifiedBy>Админ</cp:lastModifiedBy>
  <dcterms:modified xsi:type="dcterms:W3CDTF">2020-02-10T16:18:00Z</dcterms:modified>
  <cp:revision>5</cp:revision>
  <dc:subject/>
  <dc:title>МОУ «Строевская средняя общеобразовательная школа»</dc:title>
</cp:coreProperties>
</file>