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здушный тара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Помни войну! Пусть далёка она и туманна, </w:t>
      </w:r>
    </w:p>
    <w:p>
      <w:pPr>
        <w:pStyle w:val="Normal"/>
        <w:jc w:val="right"/>
        <w:rPr/>
      </w:pPr>
      <w:r>
        <w:rPr/>
        <w:t xml:space="preserve">Годы идут, командиры уходят в запас, - </w:t>
      </w:r>
    </w:p>
    <w:p>
      <w:pPr>
        <w:pStyle w:val="Normal"/>
        <w:jc w:val="right"/>
        <w:rPr/>
      </w:pPr>
      <w:r>
        <w:rPr/>
        <w:t xml:space="preserve">Помни войну! Это, право же, вовсе не странно - </w:t>
      </w:r>
    </w:p>
    <w:p>
      <w:pPr>
        <w:pStyle w:val="Normal"/>
        <w:jc w:val="right"/>
        <w:rPr/>
      </w:pPr>
      <w:r>
        <w:rPr/>
        <w:t xml:space="preserve">Помнить всё то, что когда-то касалось всех нас. </w:t>
      </w:r>
    </w:p>
    <w:p>
      <w:pPr>
        <w:pStyle w:val="Normal"/>
        <w:jc w:val="right"/>
        <w:rPr/>
      </w:pPr>
      <w:r>
        <w:rPr/>
        <w:t>Юрий Виз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ковый словарь русского языка С.И.Ожегова так даёт определение слову подвиг - героический, самоотверженный поступок, важное по своему значению действие, совершаемое в трудных условиях. Эталоном ратного подвига по праву стал воздушный таран, когда лётчик, ставя на карту собственную жизнь, обрушивает во имя победы удар своей машины на самолёт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ый таран не был предусмотрен воинским уставом, наставлениями или инструкциями. Советские лётчики прибегали к такому крайнему средству не по приказу. Ими двигала любовь к Родине, ненависть к захватчикам, чувство долга и личной ответственности за судьбу страны. Главный маршал авиации дважды Герой Советского Союза А.А.Новиков, бывший главкомом ВВС в 1942-1946 годах, так говорил: "Воздушный таран - это не только молниеносный расчёт, исключительная храбрость и самообладание. Таран в небе - это прежде всего готовность к самопожертвованию, последнее испытание на верность своему народу, своим идеалам. Это одна из наивысших форм проявления того самого морального фактора, присущего советскому человеку, кторого не учёл и не мог учесть враг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Великой Отечественной войны советские лётчики совершили более 600 таранов (точное количество неизвестно, так как исследования продолжаются и постепенно становятся известными всё новые случаи). Более 2/3 из них приходится на 1941-1942 годы - самый тяжёлый период войны. В то время в части люфтваффе был даже разослан циркуляр, запрещавший приближаться к советским самолётам ближе чем на 100 м во избежание та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ие лётчики применяли таран на всех типах самолётов: истребителях, штурмовиках, бомбардировщиках, разведчиках. Тараны совершались в групповых и одиночных боях, днём и ночью, в чистом небе и в облаках, на малых и больших высотах, над своей и территорией и над территорией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овольно распространённое мнение, что таран - это некий фатальный акт самопожер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что писал Алексей Толстой в одном из своих фронтовых очерков, который так и назывался - "Таран": "Советский лётчик никогда не уклоняется от боя, и чем ближе к нему опасность, тем злее его сердце, тем расчётливее его движения, тем стремительнее его рефлексы... Советские лётчики создали новую форму атаки, фашисты не осмеливаются её применять. Я говорю о таранении в воздухе врага, при условии сохранения не только своей жизни, но и в некоторых случаях своей машины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как показывает статистика, при совершении тарана погибло примерно 37% лётчиков. Остальные не только оставались живы, но и многие продолжали вести бой и совершали посадку на своём самолёте. Есть случаи, когда лётчики совершали по два тарана в одном бою. Несколько десятков человек совершили так называемые "двойные" тараны, когда с первого раза самолёт противника сбить не удавалось и приходилось добивать его повторным таранным ударом. Известен даже случай, когда лётчику-истребителю О.Кильговатову, чтобы уничтожить врага, пришлось нанести четыре таранных удара. 35 лётчиков совершили по два тарана, Н.В.Терёхин и А.С.Хлобыстов - по три, Б.И.Ковзан - че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оветских лётчиков, совершивших тараны, были представители различных национальностей: русские, украинцы, белорусы, грузины, евреи, армяне, азербайджанцы, молдаване, поляки, татары, чуваши. Совешали тараны граждане других государств: англичане, китайцы, испанцы, французы, болгары, греки, поляки, югославы, немцы, итальянцы, японцы. В СССР, Германии и США даже разрабатывали проекты специальных самолётов для нанесения таранных ударов (ракетоплан Л.Головина, Ba.349, Нортроп XP-79), но на практике они реализованы не были (была построена небольшая серия Ba.349A, но в бою они не применял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 надо сказать о японских камикадзе. Хотя, справедливости ради, надо отметить, что не все японские лётчики, совершавшие тараны, были камикадзе. По своему статусу камикадзе были обязаны совершать тараны, причём цель выбирало командование, а им оставалось лишь безропотно выполнить роль смертника. В конце войны в ПВО Токио существовал даже специалный полк (244-й сентай), лётчики которого должны были тараном сбивать американские бомбардировщ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 кто знает, что ещё раньше японцев нечто подобное организовали у себя немцы. В 1944 году в ПВО рейха появились специальные группы охотников ("рамяггер"), комплектовавшиеся добровольцами и штрафниками. Штрафники подписывали обязательство в каждом бою сбивать по бомбардировщику противника. Если боеприпасов не хватало, то они обязаны были идти на таран. Невыполнение обязательства рассматривалось как "трусость перед лицом вра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945 года оберст Х.-И.Херрман выдвинул идею массовых таранных атак против бомбардировщиков союзников. При этом предполагалось использовать до 2000 облегчённых Bf.109G-10 и K-1. По его инициативе была организована специальная школа для подготовки пилотов-камикадзе - учебные курсы "Эльба". Случай осуществить на практике идею Херрмана представился днём 7 апреля 1945 года в районе Магдебурга. Правда, из-за различных проблем организационного и экономического характера в атаке приняли участие только 120 "мессершмиттов". Всего в этот день было нанесено 23 таранных удара. При этом 8 американских бомбардировщиков было сбито. Остальным, несмотря на значительные повреждения, удалось дотянуть (см. фото) до своих аэродромов либо совершить вынужденную посадку на свое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над сайтом помощь оказали: С.С.Верховский, А.Симонов, А.Фёдоров, А.Диков, В.Антипов, О.Печеневский, И.Уткин, Д.Карленко, С.Раковский, М.Быков, В.В.Харин, А.В.Вахлаев-Высоцкий, С.А.Яловой, Г.Лазарев, В.Плотникова, М.Трауриг, Г.Иванов, В.М.Егоркин, Р.Ларинцев, А.Серых, В.Савончик, Н.Миклус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 : </w:t>
      </w:r>
      <w:hyperlink r:id="rId2">
        <w:r>
          <w:rPr>
            <w:rStyle w:val="InternetLink"/>
            <w:color w:val="000000"/>
          </w:rPr>
          <w:t>http://aeroram.narod.ru/win/tara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харов Василий Никанор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 xml:space="preserve">Таран совершил 28 мая 1942 года в районе порта Кобона (Ладожское озеро) и сам погиб. Посмертно награждён орденом Красного Зна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в 1923 году в деревне Исаковская ныне Устьянского района Архангельской области. Русский. Окончил среднюю школу. Работал заведующим избой-читальней в колхозе. В РККА с 1941 года. В марте 1942 года окончил Ейское военно-морское авиационное училище имени В.И.Сталина и направлен в 4-й гвардейский истребительный авиационный полк (61-я истребительная авиационная бригада, ВВС Краснознамённого Балтийского флота). Воевал в районе Ладожского озера, прикрывал дорогу Жизни. Летал на И-16 тип 29 ведомым у командира эскадрильи лейтенанта В.Ф.Голуб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тчик 3-й эскадрильи комсомолец гвардии сержант Захаров В.Н. 28 мая 1942 года в 9.47 вылетел в составе эскадрильи с аэродрома Выстав для отражения налёта авиации противника на порт Кобона (Ленинградская область). В воздухе были обнаружены несколько групп вражеских самолётов, приближавшихся с разных сторон к Кобоне. В общей сложности в налёте участвовало 80 бомбардировщиков Ju-88 и He-111, сопровождаемых 24 истребителями Me-109F. Наши лётчики (14 И-16) приняли неравный бой. Захаров в составе восьмёрки лейтенанта Голубева атаковал истребители прикрытия. В первые же минуты боя на землю полетело 3 "юнкерса" и 1 "мессершмитт". Голубев бросал свой самолёт во всё новые атаки, а Захаров неотступно за ним следовал. На сороковой минуте боя, когда у наших истребителей уже кончались боеприпасы и горючее, показалась новая группа из 15 He-111 и 12 Me-109. Голубев повёл свою группу в атаку на бомбардировщики, но в это время сам был атакован "мессершмиттом". Спасая своего командира, Захаров бросился вперёд и вправо и всей массой протаранил самолёт врага. От удара оба самолёта взорвались в воздухе. Захаров погиб. Посмертно награждён орденом Красного Знамен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исок использованных источников</w:t>
      </w:r>
    </w:p>
    <w:p>
      <w:pPr>
        <w:pStyle w:val="Normal"/>
        <w:rPr/>
      </w:pPr>
      <w:r>
        <w:rPr/>
        <w:t>ЦВМА, ф. 131, оп. 023017, д. 30, л. 63.</w:t>
      </w:r>
    </w:p>
    <w:p>
      <w:pPr>
        <w:pStyle w:val="Normal"/>
        <w:rPr/>
      </w:pPr>
      <w:r>
        <w:rPr/>
        <w:t>Авиация ВМФ в Великой Отечественной войне. - М.: Воениздат, 1983. - С. 135.</w:t>
      </w:r>
    </w:p>
    <w:p>
      <w:pPr>
        <w:pStyle w:val="Normal"/>
        <w:rPr/>
      </w:pPr>
      <w:r>
        <w:rPr/>
        <w:t>Бессмертные подвиги. - М.: Воениздат, 1980. - С. 249.</w:t>
      </w:r>
    </w:p>
    <w:p>
      <w:pPr>
        <w:pStyle w:val="Normal"/>
        <w:rPr/>
      </w:pPr>
      <w:r>
        <w:rPr/>
        <w:t>Голубев В.Ф. Крылья крепнут в бою. - М.: "Советская Россия", 1980. - С. 203-205, 218-221.</w:t>
      </w:r>
    </w:p>
    <w:p>
      <w:pPr>
        <w:pStyle w:val="Normal"/>
        <w:rPr/>
      </w:pPr>
      <w:r>
        <w:rPr/>
        <w:t>Жукова Л.Н. Выбираю таран. - М.: "Молодая гвардия", 1985. - С. 93-96.</w:t>
      </w:r>
    </w:p>
    <w:p>
      <w:pPr>
        <w:pStyle w:val="Normal"/>
        <w:rPr/>
      </w:pPr>
      <w:r>
        <w:rPr/>
        <w:t>Иванов П.Н. Крылья над морем. - М.: Воениздат, 1973. - С. 129.</w:t>
      </w:r>
    </w:p>
    <w:p>
      <w:pPr>
        <w:pStyle w:val="Normal"/>
        <w:rPr/>
      </w:pPr>
      <w:r>
        <w:rPr/>
        <w:t>Иноземцев И.Г. Воздушные тараны в небе Ленинграда. - Л.: "Знание", 1970. - С. 35.</w:t>
      </w:r>
    </w:p>
    <w:p>
      <w:pPr>
        <w:pStyle w:val="Normal"/>
        <w:rPr/>
      </w:pPr>
      <w:r>
        <w:rPr/>
        <w:t>Иноземцев И.Г. Тараны в северном небе. - М.: Воениздат, 1981. - С. 74.</w:t>
      </w:r>
    </w:p>
    <w:p>
      <w:pPr>
        <w:pStyle w:val="Normal"/>
        <w:rPr/>
      </w:pPr>
      <w:r>
        <w:rPr/>
        <w:t>Калиниченко А.Ф. Герои неба. - Калининград: Калининградское кн. изд., 1982. - С. 80.</w:t>
      </w:r>
    </w:p>
    <w:p>
      <w:pPr>
        <w:pStyle w:val="Normal"/>
        <w:rPr/>
      </w:pPr>
      <w:r>
        <w:rPr/>
        <w:t>Крылья Балтики. - Калининград: Калининградское кн. изд., 1979. - С. 204, 272.</w:t>
      </w:r>
    </w:p>
    <w:p>
      <w:pPr>
        <w:pStyle w:val="Normal"/>
        <w:rPr/>
      </w:pPr>
      <w:r>
        <w:rPr/>
        <w:t>На грани возможного. - 2-е изд., испр. и доп. - М.: "Лимб", 1993. - С. 405.</w:t>
      </w:r>
    </w:p>
    <w:p>
      <w:pPr>
        <w:pStyle w:val="Normal"/>
        <w:rPr/>
      </w:pPr>
      <w:r>
        <w:rPr/>
        <w:t>История СССР. - 1966. - №4. - С. 153.</w:t>
      </w:r>
    </w:p>
    <w:p>
      <w:pPr>
        <w:pStyle w:val="Normal"/>
        <w:rPr/>
      </w:pPr>
      <w:r>
        <w:rPr/>
        <w:t>"Красный флот" 08.02.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я пользовался различными источниками - различными книгами (их число достигает нескольких сотен), журнальными и газетными публикациями. Среди используемых мною книг большинство состаляют различные справочники, сборники, энциклопедии, мемуары лётчиков, исторические монографии. Но есть и специализированные издания, посвящённые воздушномо тарану. Для тех, кого заинтересовала эта тема, ниже привожу их список.</w:t>
      </w:r>
    </w:p>
    <w:p>
      <w:pPr>
        <w:pStyle w:val="Normal"/>
        <w:rPr/>
      </w:pPr>
      <w:r>
        <w:rPr/>
        <w:t>Абрамов А.С. Двенадцать таранов. - Свердловск: Средне-Уральское кн. изд., 1970.</w:t>
      </w:r>
    </w:p>
    <w:p>
      <w:pPr>
        <w:pStyle w:val="Normal"/>
        <w:rPr/>
      </w:pPr>
      <w:r>
        <w:rPr/>
        <w:t>Бессмертные подвиги. - М.: Воениздат, 1980.</w:t>
      </w:r>
    </w:p>
    <w:p>
      <w:pPr>
        <w:pStyle w:val="Normal"/>
        <w:rPr/>
      </w:pPr>
      <w:r>
        <w:rPr/>
        <w:t>Важин Ф.А. Воздушный таран. - 2-е изд., пер. и доп. - М.: Воениздат, 1962.</w:t>
      </w:r>
    </w:p>
    <w:p>
      <w:pPr>
        <w:pStyle w:val="Normal"/>
        <w:rPr/>
      </w:pPr>
      <w:r>
        <w:rPr/>
        <w:t>Герой воздушных таранов. - М., 1980.</w:t>
      </w:r>
    </w:p>
    <w:p>
      <w:pPr>
        <w:pStyle w:val="Normal"/>
        <w:rPr/>
      </w:pPr>
      <w:r>
        <w:rPr/>
        <w:t>Жукова Л.Н. Выбираю таран. - М.: "Молодая гвардия", 1985.</w:t>
      </w:r>
    </w:p>
    <w:p>
      <w:pPr>
        <w:pStyle w:val="Normal"/>
        <w:rPr/>
      </w:pPr>
      <w:r>
        <w:rPr/>
        <w:t>Иду на таран. - Волгоград: Нижне-Волж. кн. изд., 1978.</w:t>
      </w:r>
    </w:p>
    <w:p>
      <w:pPr>
        <w:pStyle w:val="Normal"/>
        <w:rPr/>
      </w:pPr>
      <w:r>
        <w:rPr/>
        <w:t>Иноземцев И.Г. Воздушные тараны в небе Ленинграда. - Л.: "Знание", 1970.</w:t>
      </w:r>
    </w:p>
    <w:p>
      <w:pPr>
        <w:pStyle w:val="Normal"/>
        <w:rPr/>
      </w:pPr>
      <w:r>
        <w:rPr/>
        <w:t>Иноземцев И.Г. Тараны в северном небе. - М.: Воениздат, 1981.</w:t>
      </w:r>
    </w:p>
    <w:p>
      <w:pPr>
        <w:pStyle w:val="Normal"/>
        <w:rPr/>
      </w:pPr>
      <w:r>
        <w:rPr/>
        <w:t>Малаховський М.Д. Героi повiтряних таранiв. - Киев, 1972.</w:t>
      </w:r>
    </w:p>
    <w:p>
      <w:pPr>
        <w:pStyle w:val="Normal"/>
        <w:rPr/>
      </w:pPr>
      <w:r>
        <w:rPr/>
        <w:t>На грани возможного. - 2-е изд., испр. и доп. - М.: "Лимб", 1993.</w:t>
      </w:r>
    </w:p>
    <w:p>
      <w:pPr>
        <w:pStyle w:val="Normal"/>
        <w:rPr/>
      </w:pPr>
      <w:r>
        <w:rPr/>
        <w:t>Толстой А.Н. Таран // Военная публицистика. - М.: Воениздат, 1984.</w:t>
      </w:r>
    </w:p>
    <w:p>
      <w:pPr>
        <w:pStyle w:val="Normal"/>
        <w:rPr/>
      </w:pPr>
      <w:r>
        <w:rPr/>
        <w:t>Шингарёв С.И. Иду на таран. - Тула: Приокское кн. изд., 1966.</w:t>
      </w:r>
    </w:p>
    <w:p>
      <w:pPr>
        <w:pStyle w:val="Normal"/>
        <w:rPr/>
      </w:pPr>
      <w:r>
        <w:rPr/>
        <w:t>Шипуля Л. Четыре тарана в небе. - Минск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ьные статьи:</w:t>
      </w:r>
    </w:p>
    <w:p>
      <w:pPr>
        <w:pStyle w:val="Normal"/>
        <w:rPr/>
      </w:pPr>
      <w:r>
        <w:rPr/>
        <w:t>Верховский С.С., Гиленко О. Защищая сталинградское небо // Военно-исторический журнал. - 1975. - №10. - С. 50-56.</w:t>
      </w:r>
    </w:p>
    <w:p>
      <w:pPr>
        <w:pStyle w:val="Normal"/>
        <w:rPr/>
      </w:pPr>
      <w:r>
        <w:rPr/>
        <w:t>Зайцев Д.А. Хроника воздушных таранов // Военно-исторический журнал. - 1989. - №3. - С. 24-30.</w:t>
      </w:r>
    </w:p>
    <w:p>
      <w:pPr>
        <w:pStyle w:val="Normal"/>
        <w:rPr/>
      </w:pPr>
      <w:r>
        <w:rPr/>
        <w:t>Каминский О., Жирохов М. Воздушные тараны черноморцев // Авиамастер. - 2004. - №1. - С. 12-21.</w:t>
      </w:r>
    </w:p>
    <w:p>
      <w:pPr>
        <w:pStyle w:val="Normal"/>
        <w:rPr/>
      </w:pPr>
      <w:r>
        <w:rPr/>
        <w:t>Ларинцев Р., Заболотский А., Котлобовский А. На таран // Авиация и Время. - 2003. - №№ 5, 6.</w:t>
      </w:r>
    </w:p>
    <w:p>
      <w:pPr>
        <w:pStyle w:val="Normal"/>
        <w:rPr/>
      </w:pPr>
      <w:r>
        <w:rPr/>
        <w:t>Сеидов И., Абросов С. Оружие смелых // История авиации. - 2002. - №№ 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ист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Время</w:t>
        <w:tab/>
        <w:t xml:space="preserve"> Фамилия</w:t>
      </w:r>
    </w:p>
    <w:p>
      <w:pPr>
        <w:pStyle w:val="Normal"/>
        <w:rPr/>
      </w:pPr>
      <w:r>
        <w:rPr/>
        <w:t>январь 1942</w:t>
      </w:r>
    </w:p>
    <w:p>
      <w:pPr>
        <w:pStyle w:val="Normal"/>
        <w:rPr/>
      </w:pPr>
      <w:r>
        <w:rPr/>
        <w:t>01.01.42</w:t>
        <w:tab/>
        <w:tab/>
        <w:t>Лямин Ю.В.</w:t>
      </w:r>
    </w:p>
    <w:p>
      <w:pPr>
        <w:pStyle w:val="Normal"/>
        <w:rPr/>
      </w:pPr>
      <w:r>
        <w:rPr/>
        <w:t>03.01.42</w:t>
        <w:tab/>
        <w:tab/>
        <w:t>Лукьянов А.Г.</w:t>
      </w:r>
    </w:p>
    <w:p>
      <w:pPr>
        <w:pStyle w:val="Normal"/>
        <w:rPr/>
      </w:pPr>
      <w:r>
        <w:rPr/>
        <w:t>04.01.42</w:t>
        <w:tab/>
        <w:tab/>
        <w:t>Заболотный И.Н.</w:t>
      </w:r>
    </w:p>
    <w:p>
      <w:pPr>
        <w:pStyle w:val="Normal"/>
        <w:rPr/>
      </w:pPr>
      <w:r>
        <w:rPr/>
        <w:t>04.01.42</w:t>
        <w:tab/>
        <w:tab/>
        <w:t>Лукьянов А.М. (2)</w:t>
      </w:r>
    </w:p>
    <w:p>
      <w:pPr>
        <w:pStyle w:val="Normal"/>
        <w:rPr/>
      </w:pPr>
      <w:r>
        <w:rPr/>
        <w:t>04.01.42</w:t>
        <w:tab/>
        <w:tab/>
        <w:t>Шумилов И.П.</w:t>
      </w:r>
    </w:p>
    <w:p>
      <w:pPr>
        <w:pStyle w:val="Normal"/>
        <w:rPr/>
      </w:pPr>
      <w:r>
        <w:rPr/>
        <w:t>11.01.42</w:t>
        <w:tab/>
        <w:tab/>
        <w:t>Силантьев В.В.</w:t>
      </w:r>
    </w:p>
    <w:p>
      <w:pPr>
        <w:pStyle w:val="Normal"/>
        <w:rPr/>
      </w:pPr>
      <w:r>
        <w:rPr/>
        <w:t>18.01.42</w:t>
        <w:tab/>
        <w:tab/>
        <w:t>Александров М.П.</w:t>
      </w:r>
    </w:p>
    <w:p>
      <w:pPr>
        <w:pStyle w:val="Normal"/>
        <w:rPr/>
      </w:pPr>
      <w:r>
        <w:rPr/>
        <w:t>21.01.42</w:t>
        <w:tab/>
        <w:tab/>
        <w:t>Чирков А.В.</w:t>
      </w:r>
    </w:p>
    <w:p>
      <w:pPr>
        <w:pStyle w:val="Normal"/>
        <w:rPr/>
      </w:pPr>
      <w:r>
        <w:rPr/>
        <w:t>23.01.42</w:t>
        <w:tab/>
        <w:tab/>
        <w:t>Осипов М.М.</w:t>
      </w:r>
    </w:p>
    <w:p>
      <w:pPr>
        <w:pStyle w:val="Normal"/>
        <w:rPr/>
      </w:pPr>
      <w:r>
        <w:rPr/>
        <w:t>янв. 42</w:t>
        <w:tab/>
        <w:tab/>
        <w:t>Бут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2.42</w:t>
        <w:tab/>
        <w:t>17.00</w:t>
        <w:tab/>
        <w:t>Прокурат Е.Т.</w:t>
      </w:r>
    </w:p>
    <w:p>
      <w:pPr>
        <w:pStyle w:val="Normal"/>
        <w:rPr/>
      </w:pPr>
      <w:r>
        <w:rPr/>
        <w:t>07.02.42</w:t>
        <w:tab/>
        <w:t>10.00</w:t>
        <w:tab/>
        <w:t>Годовиков А.Н.</w:t>
      </w:r>
    </w:p>
    <w:p>
      <w:pPr>
        <w:pStyle w:val="Normal"/>
        <w:rPr/>
      </w:pPr>
      <w:r>
        <w:rPr/>
        <w:t>08.02.42</w:t>
        <w:tab/>
        <w:tab/>
        <w:t>Мещеряков И.И. (2)</w:t>
      </w:r>
    </w:p>
    <w:p>
      <w:pPr>
        <w:pStyle w:val="Normal"/>
        <w:rPr/>
      </w:pPr>
      <w:r>
        <w:rPr/>
        <w:t>15.02.42</w:t>
        <w:tab/>
        <w:tab/>
        <w:t>Васильев</w:t>
      </w:r>
    </w:p>
    <w:p>
      <w:pPr>
        <w:pStyle w:val="Normal"/>
        <w:rPr/>
      </w:pPr>
      <w:r>
        <w:rPr/>
        <w:t>22.02.42</w:t>
        <w:tab/>
        <w:tab/>
        <w:t>Ковзан Б.И. (2)</w:t>
      </w:r>
    </w:p>
    <w:p>
      <w:pPr>
        <w:pStyle w:val="Normal"/>
        <w:rPr/>
      </w:pPr>
      <w:r>
        <w:rPr/>
        <w:t>24.02.42</w:t>
        <w:tab/>
        <w:tab/>
        <w:t>Книжник В.А.</w:t>
      </w:r>
    </w:p>
    <w:p>
      <w:pPr>
        <w:pStyle w:val="Normal"/>
        <w:rPr/>
      </w:pPr>
      <w:r>
        <w:rPr/>
        <w:t>февр. 42</w:t>
        <w:tab/>
        <w:tab/>
        <w:t>Бондаренко А.В.</w:t>
      </w:r>
    </w:p>
    <w:p>
      <w:pPr>
        <w:pStyle w:val="Normal"/>
        <w:rPr/>
      </w:pPr>
      <w:r>
        <w:rPr/>
        <w:t>февр. 42</w:t>
        <w:tab/>
        <w:tab/>
        <w:t>Колыхалов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42</w:t>
        <w:tab/>
        <w:tab/>
        <w:t>Сорокин А.В.</w:t>
      </w:r>
    </w:p>
    <w:p>
      <w:pPr>
        <w:pStyle w:val="Normal"/>
        <w:rPr/>
      </w:pPr>
      <w:r>
        <w:rPr/>
        <w:t>19.03.42</w:t>
        <w:tab/>
        <w:tab/>
        <w:t>Пичугин Е.И.</w:t>
      </w:r>
    </w:p>
    <w:p>
      <w:pPr>
        <w:pStyle w:val="Normal"/>
        <w:rPr/>
      </w:pPr>
      <w:r>
        <w:rPr/>
        <w:t>20.03.42</w:t>
        <w:tab/>
        <w:tab/>
        <w:t>Авеков И.А.</w:t>
      </w:r>
    </w:p>
    <w:p>
      <w:pPr>
        <w:pStyle w:val="Normal"/>
        <w:rPr/>
      </w:pPr>
      <w:r>
        <w:rPr/>
        <w:t>29.03.42</w:t>
        <w:tab/>
        <w:tab/>
        <w:t>Жилинский П.К., Новорожкин С.И.</w:t>
      </w:r>
    </w:p>
    <w:p>
      <w:pPr>
        <w:pStyle w:val="Normal"/>
        <w:rPr/>
      </w:pPr>
      <w:r>
        <w:rPr/>
        <w:t>31.03.42</w:t>
        <w:tab/>
        <w:tab/>
        <w:t>Мигунов В.В.</w:t>
      </w:r>
    </w:p>
    <w:p>
      <w:pPr>
        <w:pStyle w:val="Normal"/>
        <w:rPr/>
      </w:pPr>
      <w:r>
        <w:rPr/>
        <w:t>март 42</w:t>
        <w:tab/>
        <w:tab/>
        <w:t>Кустов И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42</w:t>
        <w:tab/>
        <w:tab/>
        <w:t>Чернопащенко В.Е.</w:t>
      </w:r>
    </w:p>
    <w:p>
      <w:pPr>
        <w:pStyle w:val="Normal"/>
        <w:rPr/>
      </w:pPr>
      <w:r>
        <w:rPr/>
        <w:t>08.04.42</w:t>
        <w:tab/>
        <w:tab/>
        <w:t>Хлобыстов А.С.</w:t>
      </w:r>
    </w:p>
    <w:p>
      <w:pPr>
        <w:pStyle w:val="Normal"/>
        <w:rPr/>
      </w:pPr>
      <w:r>
        <w:rPr/>
        <w:t>08.04.42</w:t>
        <w:tab/>
        <w:tab/>
        <w:t>Поздняков А.П.</w:t>
      </w:r>
    </w:p>
    <w:p>
      <w:pPr>
        <w:pStyle w:val="Normal"/>
        <w:rPr/>
      </w:pPr>
      <w:r>
        <w:rPr/>
        <w:t>08.04.42</w:t>
        <w:tab/>
        <w:tab/>
        <w:t>Хлобыстов А.С. (2)</w:t>
      </w:r>
    </w:p>
    <w:p>
      <w:pPr>
        <w:pStyle w:val="Normal"/>
        <w:rPr/>
      </w:pPr>
      <w:r>
        <w:rPr/>
        <w:t>09.04.42</w:t>
        <w:tab/>
        <w:tab/>
        <w:t>Гузоов П.Ф. (2)</w:t>
      </w:r>
    </w:p>
    <w:p>
      <w:pPr>
        <w:pStyle w:val="Normal"/>
        <w:rPr/>
      </w:pPr>
      <w:r>
        <w:rPr/>
        <w:t>20.04.42</w:t>
        <w:tab/>
        <w:tab/>
        <w:t>Павлович Е.Ф.</w:t>
      </w:r>
    </w:p>
    <w:p>
      <w:pPr>
        <w:pStyle w:val="Normal"/>
        <w:rPr/>
      </w:pPr>
      <w:r>
        <w:rPr/>
        <w:t>23.04.42</w:t>
        <w:tab/>
        <w:tab/>
        <w:t>Негуляев С.П.</w:t>
      </w:r>
    </w:p>
    <w:p>
      <w:pPr>
        <w:pStyle w:val="Normal"/>
        <w:rPr/>
      </w:pPr>
      <w:r>
        <w:rPr/>
        <w:t>24.04.42</w:t>
        <w:tab/>
        <w:tab/>
        <w:t>Васильев А.А.</w:t>
      </w:r>
    </w:p>
    <w:p>
      <w:pPr>
        <w:pStyle w:val="Normal"/>
        <w:rPr/>
      </w:pPr>
      <w:r>
        <w:rPr/>
        <w:t>28.04.42</w:t>
        <w:tab/>
        <w:tab/>
        <w:t>Севрюков Л.И.</w:t>
      </w:r>
    </w:p>
    <w:p>
      <w:pPr>
        <w:pStyle w:val="Normal"/>
        <w:rPr/>
      </w:pPr>
      <w:r>
        <w:rPr/>
        <w:t>28.04.42</w:t>
        <w:tab/>
        <w:t>15.46</w:t>
        <w:tab/>
        <w:t>Троицкий Г.А.</w:t>
      </w:r>
    </w:p>
    <w:p>
      <w:pPr>
        <w:pStyle w:val="Normal"/>
        <w:rPr/>
      </w:pPr>
      <w:r>
        <w:rPr/>
        <w:t>29.04.42</w:t>
        <w:tab/>
        <w:t>вечер</w:t>
        <w:tab/>
        <w:t>Игнатьев Н.И.</w:t>
      </w:r>
    </w:p>
    <w:p>
      <w:pPr>
        <w:pStyle w:val="Normal"/>
        <w:rPr/>
      </w:pPr>
      <w:r>
        <w:rPr/>
        <w:t>29.04.42</w:t>
        <w:tab/>
        <w:tab/>
        <w:t>Новгородский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42</w:t>
        <w:tab/>
        <w:tab/>
        <w:t>Никитин Д.Е.</w:t>
      </w:r>
    </w:p>
    <w:p>
      <w:pPr>
        <w:pStyle w:val="Normal"/>
        <w:rPr/>
      </w:pPr>
      <w:r>
        <w:rPr/>
        <w:t>14.05.42</w:t>
        <w:tab/>
        <w:tab/>
        <w:t>Хлобыстов А.С. (3)</w:t>
      </w:r>
    </w:p>
    <w:p>
      <w:pPr>
        <w:pStyle w:val="Normal"/>
        <w:rPr/>
      </w:pPr>
      <w:r>
        <w:rPr/>
        <w:t>20.05.42</w:t>
        <w:tab/>
        <w:tab/>
        <w:t>Барковский В.А.</w:t>
      </w:r>
    </w:p>
    <w:p>
      <w:pPr>
        <w:pStyle w:val="Normal"/>
        <w:rPr/>
      </w:pPr>
      <w:r>
        <w:rPr/>
        <w:t>24.05.42</w:t>
        <w:tab/>
        <w:tab/>
        <w:t>Козлов Н.А. (2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8.05.42</w:t>
        <w:tab/>
        <w:t>10.30</w:t>
        <w:tab/>
        <w:t>Захаров В.Н.</w:t>
      </w:r>
    </w:p>
    <w:p>
      <w:pPr>
        <w:pStyle w:val="Normal"/>
        <w:rPr/>
      </w:pPr>
      <w:r>
        <w:rPr/>
        <w:t>29.05.42</w:t>
        <w:tab/>
        <w:t>утро</w:t>
        <w:tab/>
        <w:t>Лопатин К.К.</w:t>
      </w:r>
    </w:p>
    <w:p>
      <w:pPr>
        <w:pStyle w:val="Normal"/>
        <w:rPr/>
      </w:pPr>
      <w:r>
        <w:rPr/>
        <w:t>31.05.42</w:t>
        <w:tab/>
        <w:tab/>
        <w:t>Амет-Хан С.</w:t>
      </w:r>
    </w:p>
    <w:p>
      <w:pPr>
        <w:pStyle w:val="Normal"/>
        <w:rPr/>
      </w:pPr>
      <w:r>
        <w:rPr/>
        <w:t>май 42</w:t>
        <w:tab/>
        <w:tab/>
        <w:t xml:space="preserve">            Сайко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нь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6.42</w:t>
        <w:tab/>
        <w:tab/>
        <w:t>Проскурин М.А.</w:t>
      </w:r>
    </w:p>
    <w:p>
      <w:pPr>
        <w:pStyle w:val="Normal"/>
        <w:rPr/>
      </w:pPr>
      <w:r>
        <w:rPr/>
        <w:t>03.06.42</w:t>
        <w:tab/>
        <w:tab/>
        <w:t>Родионов М.А.</w:t>
      </w:r>
    </w:p>
    <w:p>
      <w:pPr>
        <w:pStyle w:val="Normal"/>
        <w:rPr/>
      </w:pPr>
      <w:r>
        <w:rPr/>
        <w:t>08.06.42</w:t>
        <w:tab/>
        <w:tab/>
        <w:t>Ковзан Б.И. (3)</w:t>
      </w:r>
    </w:p>
    <w:p>
      <w:pPr>
        <w:pStyle w:val="Normal"/>
        <w:rPr/>
      </w:pPr>
      <w:r>
        <w:rPr/>
        <w:t>13.06.42</w:t>
        <w:tab/>
        <w:tab/>
        <w:t>Кочуев И.Е.</w:t>
      </w:r>
    </w:p>
    <w:p>
      <w:pPr>
        <w:pStyle w:val="Normal"/>
        <w:rPr/>
      </w:pPr>
      <w:r>
        <w:rPr/>
        <w:t>15.06.42</w:t>
        <w:tab/>
        <w:tab/>
        <w:t>Кривошеев Е.А.</w:t>
      </w:r>
    </w:p>
    <w:p>
      <w:pPr>
        <w:pStyle w:val="Normal"/>
        <w:rPr/>
      </w:pPr>
      <w:r>
        <w:rPr/>
        <w:t>23.06.42</w:t>
        <w:tab/>
        <w:tab/>
        <w:t>Смирнов Н.М.</w:t>
      </w:r>
    </w:p>
    <w:p>
      <w:pPr>
        <w:pStyle w:val="Normal"/>
        <w:rPr/>
      </w:pPr>
      <w:r>
        <w:rPr/>
        <w:t>26.06.42</w:t>
        <w:tab/>
        <w:tab/>
        <w:t>Орлов А.М.</w:t>
      </w:r>
    </w:p>
    <w:p>
      <w:pPr>
        <w:pStyle w:val="Normal"/>
        <w:rPr/>
      </w:pPr>
      <w:r>
        <w:rPr/>
        <w:t>28.06.42</w:t>
        <w:tab/>
        <w:tab/>
        <w:t>Калачё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7.42</w:t>
        <w:tab/>
        <w:tab/>
        <w:t>Колесниченко В.Е.</w:t>
      </w:r>
    </w:p>
    <w:p>
      <w:pPr>
        <w:pStyle w:val="Normal"/>
        <w:rPr/>
      </w:pPr>
      <w:r>
        <w:rPr/>
        <w:t>04.07.42</w:t>
        <w:tab/>
        <w:t>13.45</w:t>
        <w:tab/>
        <w:t>Потапов К.П.</w:t>
      </w:r>
    </w:p>
    <w:p>
      <w:pPr>
        <w:pStyle w:val="Normal"/>
        <w:rPr/>
      </w:pPr>
      <w:r>
        <w:rPr/>
        <w:t>05.07.42</w:t>
        <w:tab/>
        <w:tab/>
        <w:t>Шкурупий А.</w:t>
      </w:r>
    </w:p>
    <w:p>
      <w:pPr>
        <w:pStyle w:val="Normal"/>
        <w:rPr/>
      </w:pPr>
      <w:r>
        <w:rPr/>
        <w:t>07.07.42</w:t>
        <w:tab/>
        <w:tab/>
        <w:t>Зорин Н.И.</w:t>
      </w:r>
    </w:p>
    <w:p>
      <w:pPr>
        <w:pStyle w:val="Normal"/>
        <w:rPr/>
      </w:pPr>
      <w:r>
        <w:rPr/>
        <w:t>10.07.42</w:t>
        <w:tab/>
        <w:tab/>
        <w:t>Зиновьев Н.К.</w:t>
      </w:r>
    </w:p>
    <w:p>
      <w:pPr>
        <w:pStyle w:val="Normal"/>
        <w:rPr/>
      </w:pPr>
      <w:r>
        <w:rPr/>
        <w:t>13.07.42</w:t>
        <w:tab/>
        <w:tab/>
        <w:t>Кырчанов С.Ф.</w:t>
      </w:r>
    </w:p>
    <w:p>
      <w:pPr>
        <w:pStyle w:val="Normal"/>
        <w:rPr/>
      </w:pPr>
      <w:r>
        <w:rPr/>
        <w:t>14.07.42</w:t>
        <w:tab/>
        <w:tab/>
        <w:t>Агеев П.Г.</w:t>
      </w:r>
    </w:p>
    <w:p>
      <w:pPr>
        <w:pStyle w:val="Normal"/>
        <w:rPr/>
      </w:pPr>
      <w:r>
        <w:rPr/>
        <w:t>14.07.42</w:t>
        <w:tab/>
        <w:tab/>
        <w:t>Жердий Е.Н.</w:t>
      </w:r>
    </w:p>
    <w:p>
      <w:pPr>
        <w:pStyle w:val="Normal"/>
        <w:rPr/>
      </w:pPr>
      <w:r>
        <w:rPr/>
        <w:t>17.07.42</w:t>
        <w:tab/>
        <w:tab/>
        <w:t>Заварухин П.Ф.</w:t>
      </w:r>
    </w:p>
    <w:p>
      <w:pPr>
        <w:pStyle w:val="Normal"/>
        <w:rPr/>
      </w:pPr>
      <w:r>
        <w:rPr/>
        <w:t>17.07.42</w:t>
        <w:tab/>
        <w:tab/>
        <w:t>Куликов М.В.</w:t>
      </w:r>
    </w:p>
    <w:p>
      <w:pPr>
        <w:pStyle w:val="Normal"/>
        <w:rPr/>
      </w:pPr>
      <w:r>
        <w:rPr/>
        <w:t>23.07.42</w:t>
        <w:tab/>
        <w:tab/>
        <w:t>Попов А.Р.</w:t>
      </w:r>
    </w:p>
    <w:p>
      <w:pPr>
        <w:pStyle w:val="Normal"/>
        <w:rPr/>
      </w:pPr>
      <w:r>
        <w:rPr/>
        <w:t>25.07.42</w:t>
        <w:tab/>
        <w:tab/>
        <w:t>Кильговатов О.</w:t>
      </w:r>
    </w:p>
    <w:p>
      <w:pPr>
        <w:pStyle w:val="Normal"/>
        <w:rPr/>
      </w:pPr>
      <w:r>
        <w:rPr/>
        <w:t>26.07.42</w:t>
        <w:tab/>
        <w:tab/>
        <w:t>Рябов А.Д.</w:t>
      </w:r>
    </w:p>
    <w:p>
      <w:pPr>
        <w:pStyle w:val="Normal"/>
        <w:rPr/>
      </w:pPr>
      <w:r>
        <w:rPr/>
        <w:t>27.07.42</w:t>
        <w:tab/>
        <w:t>9.00</w:t>
        <w:tab/>
        <w:t>Логинов А.И.</w:t>
      </w:r>
    </w:p>
    <w:p>
      <w:pPr>
        <w:pStyle w:val="Normal"/>
        <w:rPr/>
      </w:pPr>
      <w:r>
        <w:rPr/>
        <w:t>27.07.42</w:t>
        <w:tab/>
        <w:tab/>
        <w:t>Надеев В.С.</w:t>
      </w:r>
    </w:p>
    <w:p>
      <w:pPr>
        <w:pStyle w:val="Normal"/>
        <w:rPr/>
      </w:pPr>
      <w:r>
        <w:rPr/>
        <w:t>27.07.42</w:t>
        <w:tab/>
        <w:tab/>
        <w:t>Шавурин П.И.</w:t>
      </w:r>
    </w:p>
    <w:p>
      <w:pPr>
        <w:pStyle w:val="Normal"/>
        <w:rPr/>
      </w:pPr>
      <w:r>
        <w:rPr/>
        <w:t>июль 42</w:t>
        <w:tab/>
        <w:tab/>
        <w:t>Бабайлов П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8.42</w:t>
        <w:tab/>
        <w:tab/>
        <w:t>Бондаренко И.И.</w:t>
      </w:r>
    </w:p>
    <w:p>
      <w:pPr>
        <w:pStyle w:val="Normal"/>
        <w:rPr/>
      </w:pPr>
      <w:r>
        <w:rPr/>
        <w:t>01.08.42</w:t>
        <w:tab/>
        <w:tab/>
        <w:t>Мишустин В.И.</w:t>
      </w:r>
    </w:p>
    <w:p>
      <w:pPr>
        <w:pStyle w:val="Normal"/>
        <w:rPr/>
      </w:pPr>
      <w:r>
        <w:rPr/>
        <w:t>02.08.42</w:t>
        <w:tab/>
        <w:tab/>
        <w:t>Мясников Б.А.</w:t>
      </w:r>
    </w:p>
    <w:p>
      <w:pPr>
        <w:pStyle w:val="Normal"/>
        <w:rPr/>
      </w:pPr>
      <w:r>
        <w:rPr/>
        <w:t>03.08.42</w:t>
        <w:tab/>
        <w:tab/>
        <w:t>Диденко В.К.</w:t>
      </w:r>
    </w:p>
    <w:p>
      <w:pPr>
        <w:pStyle w:val="Normal"/>
        <w:rPr/>
      </w:pPr>
      <w:r>
        <w:rPr/>
        <w:t>04.08.42</w:t>
        <w:tab/>
        <w:tab/>
        <w:t>Войтаник Т.А.</w:t>
      </w:r>
    </w:p>
    <w:p>
      <w:pPr>
        <w:pStyle w:val="Normal"/>
        <w:rPr/>
      </w:pPr>
      <w:r>
        <w:rPr/>
        <w:t>04.08.42</w:t>
        <w:tab/>
        <w:tab/>
        <w:t>Бикмухаметов И.Ш.</w:t>
      </w:r>
    </w:p>
    <w:p>
      <w:pPr>
        <w:pStyle w:val="Normal"/>
        <w:rPr/>
      </w:pPr>
      <w:r>
        <w:rPr/>
        <w:t>06.08.42</w:t>
        <w:tab/>
        <w:tab/>
        <w:t>Баранов М.Д.</w:t>
      </w:r>
    </w:p>
    <w:p>
      <w:pPr>
        <w:pStyle w:val="Normal"/>
        <w:rPr/>
      </w:pPr>
      <w:r>
        <w:rPr/>
        <w:t>08.08.42</w:t>
        <w:tab/>
        <w:t>19.00</w:t>
        <w:tab/>
        <w:t>Тарасов А.Л.</w:t>
      </w:r>
    </w:p>
    <w:p>
      <w:pPr>
        <w:pStyle w:val="Normal"/>
        <w:rPr/>
      </w:pPr>
      <w:r>
        <w:rPr/>
        <w:t>08.08.42</w:t>
        <w:tab/>
        <w:tab/>
        <w:t>Усков В.М.</w:t>
      </w:r>
    </w:p>
    <w:p>
      <w:pPr>
        <w:pStyle w:val="Normal"/>
        <w:rPr/>
      </w:pPr>
      <w:r>
        <w:rPr/>
        <w:t>09.08.42</w:t>
        <w:tab/>
        <w:tab/>
        <w:t>Тарасов П.Т. (2)</w:t>
      </w:r>
    </w:p>
    <w:p>
      <w:pPr>
        <w:pStyle w:val="Normal"/>
        <w:rPr/>
      </w:pPr>
      <w:r>
        <w:rPr/>
        <w:t>10.08.42</w:t>
        <w:tab/>
        <w:tab/>
        <w:t>Белоусов Т.Г.</w:t>
      </w:r>
    </w:p>
    <w:p>
      <w:pPr>
        <w:pStyle w:val="Normal"/>
        <w:rPr/>
      </w:pPr>
      <w:r>
        <w:rPr/>
        <w:t>10.08.42</w:t>
        <w:tab/>
        <w:tab/>
        <w:t>Борисов М.А.</w:t>
      </w:r>
    </w:p>
    <w:p>
      <w:pPr>
        <w:pStyle w:val="Normal"/>
        <w:rPr/>
      </w:pPr>
      <w:r>
        <w:rPr/>
        <w:t>10.08.42</w:t>
        <w:tab/>
        <w:tab/>
        <w:t>Борисов М.А. (2)</w:t>
      </w:r>
    </w:p>
    <w:p>
      <w:pPr>
        <w:pStyle w:val="Normal"/>
        <w:rPr/>
      </w:pPr>
      <w:r>
        <w:rPr/>
        <w:t>11.08.42</w:t>
        <w:tab/>
        <w:tab/>
        <w:t>Серебряков Е.Г.</w:t>
      </w:r>
    </w:p>
    <w:p>
      <w:pPr>
        <w:pStyle w:val="Normal"/>
        <w:rPr/>
      </w:pPr>
      <w:r>
        <w:rPr/>
        <w:t>12.08.42</w:t>
        <w:tab/>
        <w:tab/>
        <w:t>Авдеев А.Ф.</w:t>
      </w:r>
    </w:p>
    <w:p>
      <w:pPr>
        <w:pStyle w:val="Normal"/>
        <w:rPr/>
      </w:pPr>
      <w:r>
        <w:rPr/>
        <w:t>13.08.42</w:t>
        <w:tab/>
        <w:tab/>
        <w:t>Ачкаов С.В. (2)</w:t>
      </w:r>
    </w:p>
    <w:p>
      <w:pPr>
        <w:pStyle w:val="Normal"/>
        <w:rPr/>
      </w:pPr>
      <w:r>
        <w:rPr/>
        <w:t>13.08.42</w:t>
        <w:tab/>
        <w:tab/>
        <w:t>Ковзан Б.И. (4)</w:t>
      </w:r>
    </w:p>
    <w:p>
      <w:pPr>
        <w:pStyle w:val="Normal"/>
        <w:rPr/>
      </w:pPr>
      <w:r>
        <w:rPr/>
        <w:t>15.08.42</w:t>
        <w:tab/>
        <w:tab/>
        <w:t>Кырчанов С.Ф. (2)</w:t>
      </w:r>
    </w:p>
    <w:p>
      <w:pPr>
        <w:pStyle w:val="Normal"/>
        <w:rPr/>
      </w:pPr>
      <w:r>
        <w:rPr/>
        <w:t>16.08.42</w:t>
        <w:tab/>
        <w:tab/>
        <w:t>Кобылецкий И.И.</w:t>
      </w:r>
    </w:p>
    <w:p>
      <w:pPr>
        <w:pStyle w:val="Normal"/>
        <w:rPr/>
      </w:pPr>
      <w:r>
        <w:rPr/>
        <w:t>17.08.42</w:t>
        <w:tab/>
        <w:tab/>
        <w:t>Шатов А.</w:t>
      </w:r>
    </w:p>
    <w:p>
      <w:pPr>
        <w:pStyle w:val="Normal"/>
        <w:rPr/>
      </w:pPr>
      <w:r>
        <w:rPr/>
        <w:t>19.08.42</w:t>
        <w:tab/>
        <w:tab/>
        <w:t>Заморин И.А.</w:t>
      </w:r>
    </w:p>
    <w:p>
      <w:pPr>
        <w:pStyle w:val="Normal"/>
        <w:rPr/>
      </w:pPr>
      <w:r>
        <w:rPr/>
        <w:t>23.08.42</w:t>
        <w:tab/>
        <w:tab/>
        <w:t>Вазиян В.Д.</w:t>
      </w:r>
    </w:p>
    <w:p>
      <w:pPr>
        <w:pStyle w:val="Normal"/>
        <w:rPr/>
      </w:pPr>
      <w:r>
        <w:rPr/>
        <w:t>27.08.42</w:t>
        <w:tab/>
        <w:tab/>
        <w:t>Александрович Я.А.</w:t>
      </w:r>
    </w:p>
    <w:p>
      <w:pPr>
        <w:pStyle w:val="Normal"/>
        <w:rPr/>
      </w:pPr>
      <w:r>
        <w:rPr/>
        <w:t>27.08.42</w:t>
        <w:tab/>
        <w:tab/>
        <w:t>Стоянов А.</w:t>
      </w:r>
    </w:p>
    <w:p>
      <w:pPr>
        <w:pStyle w:val="Normal"/>
        <w:rPr/>
      </w:pPr>
      <w:r>
        <w:rPr/>
        <w:t>28.08.42</w:t>
        <w:tab/>
        <w:tab/>
        <w:t>Костиков</w:t>
      </w:r>
    </w:p>
    <w:p>
      <w:pPr>
        <w:pStyle w:val="Normal"/>
        <w:rPr/>
      </w:pPr>
      <w:r>
        <w:rPr/>
        <w:t>авг. 42</w:t>
        <w:tab/>
        <w:tab/>
        <w:t xml:space="preserve">          Дымченко П.Л.</w:t>
      </w:r>
    </w:p>
    <w:p>
      <w:pPr>
        <w:pStyle w:val="Normal"/>
        <w:rPr/>
      </w:pPr>
      <w:r>
        <w:rPr/>
        <w:t>авг. 42</w:t>
        <w:tab/>
        <w:tab/>
        <w:t xml:space="preserve">          Лавренко И.</w:t>
      </w:r>
    </w:p>
    <w:p>
      <w:pPr>
        <w:pStyle w:val="Normal"/>
        <w:rPr/>
      </w:pPr>
      <w:r>
        <w:rPr/>
        <w:t>лето 42</w:t>
        <w:tab/>
        <w:tab/>
        <w:t>Бельтран В.</w:t>
      </w:r>
    </w:p>
    <w:p>
      <w:pPr>
        <w:pStyle w:val="Normal"/>
        <w:rPr/>
      </w:pPr>
      <w:r>
        <w:rPr/>
        <w:t>лето 42</w:t>
        <w:tab/>
        <w:tab/>
        <w:t>Бельтран В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9.42</w:t>
        <w:tab/>
        <w:tab/>
        <w:t>Романенко А.С.</w:t>
      </w:r>
    </w:p>
    <w:p>
      <w:pPr>
        <w:pStyle w:val="Normal"/>
        <w:rPr/>
      </w:pPr>
      <w:r>
        <w:rPr/>
        <w:t>04.09.42</w:t>
        <w:tab/>
        <w:tab/>
        <w:t>Пирожков Б.Г. (2)</w:t>
      </w:r>
    </w:p>
    <w:p>
      <w:pPr>
        <w:pStyle w:val="Normal"/>
        <w:rPr/>
      </w:pPr>
      <w:r>
        <w:rPr/>
        <w:t>06.09.42</w:t>
        <w:tab/>
        <w:tab/>
        <w:t>Ермолин А.</w:t>
      </w:r>
    </w:p>
    <w:p>
      <w:pPr>
        <w:pStyle w:val="Normal"/>
        <w:rPr/>
      </w:pPr>
      <w:r>
        <w:rPr/>
        <w:t>07.09.42</w:t>
        <w:tab/>
        <w:tab/>
        <w:t>Лукьянов С.И.</w:t>
      </w:r>
    </w:p>
    <w:p>
      <w:pPr>
        <w:pStyle w:val="Normal"/>
        <w:rPr/>
      </w:pPr>
      <w:r>
        <w:rPr/>
        <w:t>08.09.42</w:t>
        <w:tab/>
        <w:tab/>
        <w:t>Гомолко Б.М.</w:t>
      </w:r>
    </w:p>
    <w:p>
      <w:pPr>
        <w:pStyle w:val="Normal"/>
        <w:rPr/>
      </w:pPr>
      <w:r>
        <w:rPr/>
        <w:t>08.09.42</w:t>
        <w:tab/>
        <w:tab/>
        <w:t>Кострицин А.С.</w:t>
      </w:r>
    </w:p>
    <w:p>
      <w:pPr>
        <w:pStyle w:val="Normal"/>
        <w:rPr/>
      </w:pPr>
      <w:r>
        <w:rPr/>
        <w:t>09.09.42</w:t>
        <w:tab/>
        <w:tab/>
        <w:t>Кривошеев Е.А. (2)</w:t>
      </w:r>
    </w:p>
    <w:p>
      <w:pPr>
        <w:pStyle w:val="Normal"/>
        <w:rPr/>
      </w:pPr>
      <w:r>
        <w:rPr/>
        <w:t>09.09.42</w:t>
        <w:tab/>
        <w:tab/>
        <w:t>Оборин А.В.</w:t>
      </w:r>
    </w:p>
    <w:p>
      <w:pPr>
        <w:pStyle w:val="Normal"/>
        <w:rPr/>
      </w:pPr>
      <w:r>
        <w:rPr/>
        <w:t>09.09.42</w:t>
        <w:tab/>
        <w:tab/>
        <w:t>Шаповалов А.А.</w:t>
      </w:r>
    </w:p>
    <w:p>
      <w:pPr>
        <w:pStyle w:val="Normal"/>
        <w:rPr/>
      </w:pPr>
      <w:r>
        <w:rPr/>
        <w:t>10.09.42</w:t>
        <w:tab/>
        <w:tab/>
        <w:t>Шапошников Ф.Д.</w:t>
      </w:r>
    </w:p>
    <w:p>
      <w:pPr>
        <w:pStyle w:val="Normal"/>
        <w:rPr/>
      </w:pPr>
      <w:r>
        <w:rPr/>
        <w:t>10.09.42</w:t>
        <w:tab/>
        <w:tab/>
        <w:t>Эмиров В.А.</w:t>
      </w:r>
    </w:p>
    <w:p>
      <w:pPr>
        <w:pStyle w:val="Normal"/>
        <w:rPr/>
      </w:pPr>
      <w:r>
        <w:rPr/>
        <w:t>11.09.42</w:t>
        <w:tab/>
        <w:t>12.00</w:t>
        <w:tab/>
        <w:t>Гудков Д.В.</w:t>
      </w:r>
    </w:p>
    <w:p>
      <w:pPr>
        <w:pStyle w:val="Normal"/>
        <w:rPr/>
      </w:pPr>
      <w:r>
        <w:rPr/>
        <w:t>11.09.42</w:t>
        <w:tab/>
        <w:tab/>
        <w:t>Кальченко П.А.</w:t>
      </w:r>
    </w:p>
    <w:p>
      <w:pPr>
        <w:pStyle w:val="Normal"/>
        <w:rPr/>
      </w:pPr>
      <w:r>
        <w:rPr/>
        <w:t>13.09.42</w:t>
        <w:tab/>
        <w:tab/>
        <w:t>Токарев Н.П.</w:t>
      </w:r>
    </w:p>
    <w:p>
      <w:pPr>
        <w:pStyle w:val="Normal"/>
        <w:rPr/>
      </w:pPr>
      <w:r>
        <w:rPr/>
        <w:t>14.09.42</w:t>
        <w:tab/>
        <w:tab/>
        <w:t>Луганский С.Д.</w:t>
      </w:r>
    </w:p>
    <w:p>
      <w:pPr>
        <w:pStyle w:val="Normal"/>
        <w:rPr/>
      </w:pPr>
      <w:r>
        <w:rPr/>
        <w:t>14.09.42</w:t>
        <w:tab/>
        <w:tab/>
        <w:t>Чумбарёв И.М.</w:t>
      </w:r>
    </w:p>
    <w:p>
      <w:pPr>
        <w:pStyle w:val="Normal"/>
        <w:rPr/>
      </w:pPr>
      <w:r>
        <w:rPr/>
        <w:t>15.09.42</w:t>
        <w:tab/>
        <w:tab/>
        <w:t>Тенников И.И.</w:t>
      </w:r>
    </w:p>
    <w:p>
      <w:pPr>
        <w:pStyle w:val="Normal"/>
        <w:rPr/>
      </w:pPr>
      <w:r>
        <w:rPr/>
        <w:t>17.09.42</w:t>
        <w:tab/>
        <w:tab/>
        <w:t>Матвеев И.П.</w:t>
      </w:r>
    </w:p>
    <w:p>
      <w:pPr>
        <w:pStyle w:val="Normal"/>
        <w:rPr/>
      </w:pPr>
      <w:r>
        <w:rPr/>
        <w:t>17.09.42</w:t>
        <w:tab/>
        <w:tab/>
        <w:t>Проворихин В.Б.</w:t>
      </w:r>
    </w:p>
    <w:p>
      <w:pPr>
        <w:pStyle w:val="Normal"/>
        <w:rPr/>
      </w:pPr>
      <w:r>
        <w:rPr/>
        <w:t>17.09.42</w:t>
        <w:tab/>
        <w:tab/>
        <w:t>Пятов В.Е.</w:t>
      </w:r>
    </w:p>
    <w:p>
      <w:pPr>
        <w:pStyle w:val="Normal"/>
        <w:rPr/>
      </w:pPr>
      <w:r>
        <w:rPr/>
        <w:t>18.09.42</w:t>
        <w:tab/>
        <w:tab/>
        <w:t>Мухин С.С.</w:t>
      </w:r>
    </w:p>
    <w:p>
      <w:pPr>
        <w:pStyle w:val="Normal"/>
        <w:rPr/>
      </w:pPr>
      <w:r>
        <w:rPr/>
        <w:t>18.09.42</w:t>
        <w:tab/>
        <w:tab/>
        <w:t>Танов С.Ф.</w:t>
      </w:r>
    </w:p>
    <w:p>
      <w:pPr>
        <w:pStyle w:val="Normal"/>
        <w:rPr/>
      </w:pPr>
      <w:r>
        <w:rPr/>
        <w:t>19.09.42</w:t>
        <w:tab/>
        <w:tab/>
        <w:t>Бинов Л.И.</w:t>
      </w:r>
    </w:p>
    <w:p>
      <w:pPr>
        <w:pStyle w:val="Normal"/>
        <w:rPr/>
      </w:pPr>
      <w:r>
        <w:rPr/>
        <w:t>23.09.42</w:t>
        <w:tab/>
        <w:tab/>
        <w:t>Стародуб И.Ф.</w:t>
      </w:r>
    </w:p>
    <w:p>
      <w:pPr>
        <w:pStyle w:val="Normal"/>
        <w:rPr/>
      </w:pPr>
      <w:r>
        <w:rPr/>
        <w:t>27.09.42</w:t>
        <w:tab/>
        <w:tab/>
        <w:t>Новиков К.А.</w:t>
      </w:r>
    </w:p>
    <w:p>
      <w:pPr>
        <w:pStyle w:val="Normal"/>
        <w:rPr/>
      </w:pPr>
      <w:r>
        <w:rPr/>
        <w:t>27.09.42</w:t>
        <w:tab/>
        <w:tab/>
        <w:t>Чиликов Г.Н.</w:t>
      </w:r>
    </w:p>
    <w:p>
      <w:pPr>
        <w:pStyle w:val="Normal"/>
        <w:rPr/>
      </w:pPr>
      <w:r>
        <w:rPr/>
        <w:t>29.09.42</w:t>
        <w:tab/>
        <w:tab/>
        <w:t>Щербинин А.Я.</w:t>
      </w:r>
    </w:p>
    <w:p>
      <w:pPr>
        <w:pStyle w:val="Normal"/>
        <w:rPr/>
      </w:pPr>
      <w:r>
        <w:rPr/>
        <w:t>сент. 42</w:t>
        <w:tab/>
        <w:tab/>
        <w:t>Ченский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0.42</w:t>
        <w:tab/>
        <w:tab/>
        <w:t>Пилипенко И.М.</w:t>
      </w:r>
    </w:p>
    <w:p>
      <w:pPr>
        <w:pStyle w:val="Normal"/>
        <w:rPr/>
      </w:pPr>
      <w:r>
        <w:rPr/>
        <w:t>02.10.42</w:t>
        <w:tab/>
        <w:tab/>
        <w:t>Смирнов В.П.</w:t>
      </w:r>
    </w:p>
    <w:p>
      <w:pPr>
        <w:pStyle w:val="Normal"/>
        <w:rPr/>
      </w:pPr>
      <w:r>
        <w:rPr/>
        <w:t>04.10.42</w:t>
        <w:tab/>
        <w:tab/>
        <w:t>Шутов Н.Ф.</w:t>
      </w:r>
    </w:p>
    <w:p>
      <w:pPr>
        <w:pStyle w:val="Normal"/>
        <w:rPr/>
      </w:pPr>
      <w:r>
        <w:rPr/>
        <w:t>08.10.42</w:t>
        <w:tab/>
        <w:tab/>
        <w:t>Бокарев С.Т.</w:t>
      </w:r>
    </w:p>
    <w:p>
      <w:pPr>
        <w:pStyle w:val="Normal"/>
        <w:rPr/>
      </w:pPr>
      <w:r>
        <w:rPr/>
        <w:t>09.10.42</w:t>
        <w:tab/>
        <w:t>9.00</w:t>
        <w:tab/>
        <w:t>Печеневский А.Д.</w:t>
      </w:r>
    </w:p>
    <w:p>
      <w:pPr>
        <w:pStyle w:val="Normal"/>
        <w:rPr/>
      </w:pPr>
      <w:r>
        <w:rPr/>
        <w:t>09.10.42</w:t>
        <w:tab/>
        <w:tab/>
        <w:t>Сидоровский А.А.</w:t>
      </w:r>
    </w:p>
    <w:p>
      <w:pPr>
        <w:pStyle w:val="Normal"/>
        <w:rPr/>
      </w:pPr>
      <w:r>
        <w:rPr/>
        <w:t>10.10.42</w:t>
        <w:tab/>
        <w:tab/>
        <w:t>Казаков И.Ф.</w:t>
      </w:r>
    </w:p>
    <w:p>
      <w:pPr>
        <w:pStyle w:val="Normal"/>
        <w:rPr/>
      </w:pPr>
      <w:r>
        <w:rPr/>
        <w:t>10.10.42</w:t>
        <w:tab/>
        <w:tab/>
        <w:t>Мартыс Г.К.</w:t>
      </w:r>
    </w:p>
    <w:p>
      <w:pPr>
        <w:pStyle w:val="Normal"/>
        <w:rPr/>
      </w:pPr>
      <w:r>
        <w:rPr/>
        <w:t>25.10.42</w:t>
        <w:tab/>
        <w:tab/>
        <w:t>Евсеев Е.А.</w:t>
      </w:r>
    </w:p>
    <w:p>
      <w:pPr>
        <w:pStyle w:val="Normal"/>
        <w:rPr/>
      </w:pPr>
      <w:r>
        <w:rPr/>
        <w:t>25.10.42</w:t>
        <w:tab/>
        <w:tab/>
        <w:t>Лазюка П.М.</w:t>
      </w:r>
    </w:p>
    <w:p>
      <w:pPr>
        <w:pStyle w:val="Normal"/>
        <w:rPr/>
      </w:pPr>
      <w:r>
        <w:rPr/>
        <w:t>27.10.42</w:t>
        <w:tab/>
        <w:tab/>
        <w:t>Бычков В.А.</w:t>
      </w:r>
    </w:p>
    <w:p>
      <w:pPr>
        <w:pStyle w:val="Normal"/>
        <w:rPr/>
      </w:pPr>
      <w:r>
        <w:rPr/>
        <w:t>29.10.42</w:t>
        <w:tab/>
        <w:tab/>
        <w:t>Калараш Д.Л.</w:t>
      </w:r>
    </w:p>
    <w:p>
      <w:pPr>
        <w:pStyle w:val="Normal"/>
        <w:rPr/>
      </w:pPr>
      <w:r>
        <w:rPr/>
        <w:t>окт. 42</w:t>
        <w:tab/>
        <w:tab/>
        <w:t xml:space="preserve">           Мильвит И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ябрь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1.42</w:t>
        <w:tab/>
        <w:tab/>
        <w:t>Рожков П.П.</w:t>
      </w:r>
    </w:p>
    <w:p>
      <w:pPr>
        <w:pStyle w:val="Normal"/>
        <w:rPr/>
      </w:pPr>
      <w:r>
        <w:rPr/>
        <w:t>25.11.42</w:t>
        <w:tab/>
        <w:tab/>
        <w:t>Сугак В.Н.</w:t>
      </w:r>
    </w:p>
    <w:p>
      <w:pPr>
        <w:pStyle w:val="Normal"/>
        <w:rPr/>
      </w:pPr>
      <w:r>
        <w:rPr/>
        <w:t>28.11.42</w:t>
        <w:tab/>
        <w:tab/>
        <w:t>Бугаев Т.И.</w:t>
      </w:r>
    </w:p>
    <w:p>
      <w:pPr>
        <w:pStyle w:val="Normal"/>
        <w:rPr/>
      </w:pPr>
      <w:r>
        <w:rPr/>
        <w:t>нояб. 42</w:t>
        <w:tab/>
        <w:tab/>
        <w:t>Семенцов М.И.</w:t>
      </w:r>
    </w:p>
    <w:p>
      <w:pPr>
        <w:pStyle w:val="Normal"/>
        <w:rPr/>
      </w:pPr>
      <w:r>
        <w:rPr/>
        <w:t>осень 42</w:t>
        <w:tab/>
        <w:tab/>
        <w:t>Проценко Ф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42</w:t>
        <w:tab/>
        <w:tab/>
        <w:t>Крицев Я.М.</w:t>
      </w:r>
    </w:p>
    <w:p>
      <w:pPr>
        <w:pStyle w:val="Normal"/>
        <w:rPr/>
      </w:pPr>
      <w:r>
        <w:rPr/>
        <w:t>14.12.42</w:t>
        <w:tab/>
        <w:tab/>
        <w:t>Макутин В.Н.</w:t>
      </w:r>
    </w:p>
    <w:p>
      <w:pPr>
        <w:pStyle w:val="Normal"/>
        <w:rPr/>
      </w:pPr>
      <w:r>
        <w:rPr/>
        <w:t>25.12.42</w:t>
        <w:tab/>
        <w:tab/>
        <w:t>Михеев В.И.</w:t>
      </w:r>
    </w:p>
    <w:p>
      <w:pPr>
        <w:pStyle w:val="Normal"/>
        <w:rPr/>
      </w:pPr>
      <w:r>
        <w:rPr/>
        <w:t>27.12.42</w:t>
        <w:tab/>
        <w:t>10.00</w:t>
        <w:tab/>
        <w:t>Шавурин П.И. (2)</w:t>
      </w:r>
    </w:p>
    <w:p>
      <w:pPr>
        <w:pStyle w:val="Normal"/>
        <w:rPr/>
      </w:pPr>
      <w:r>
        <w:rPr/>
        <w:t>29.12.42</w:t>
        <w:tab/>
        <w:tab/>
        <w:t>Гражданинов П.А.</w:t>
      </w:r>
    </w:p>
    <w:p>
      <w:pPr>
        <w:pStyle w:val="Normal"/>
        <w:rPr/>
      </w:pPr>
      <w:r>
        <w:rPr/>
        <w:t>дек. 42</w:t>
        <w:tab/>
        <w:tab/>
        <w:t xml:space="preserve">           Баранов М.Д. (2)</w:t>
      </w:r>
    </w:p>
    <w:p>
      <w:pPr>
        <w:pStyle w:val="Normal"/>
        <w:rPr/>
      </w:pPr>
      <w:r>
        <w:rPr/>
        <w:t>дек. 42</w:t>
        <w:tab/>
        <w:tab/>
        <w:t xml:space="preserve">          Жидов Г.Н.</w:t>
      </w:r>
    </w:p>
    <w:p>
      <w:pPr>
        <w:pStyle w:val="Normal"/>
        <w:rPr/>
      </w:pPr>
      <w:r>
        <w:rPr/>
        <w:t>1942</w:t>
        <w:tab/>
        <w:tab/>
        <w:t xml:space="preserve">          Воронин И.И.</w:t>
      </w:r>
    </w:p>
    <w:p>
      <w:pPr>
        <w:pStyle w:val="Normal"/>
        <w:rPr/>
      </w:pPr>
      <w:r>
        <w:rPr/>
        <w:t>1942</w:t>
        <w:tab/>
        <w:tab/>
        <w:t xml:space="preserve">          Ершов А.</w:t>
      </w:r>
    </w:p>
    <w:p>
      <w:pPr>
        <w:pStyle w:val="Normal"/>
        <w:rPr/>
      </w:pPr>
      <w:r>
        <w:rPr/>
        <w:t>1942</w:t>
        <w:tab/>
        <w:tab/>
        <w:t xml:space="preserve">           Киселёв Н.Н.</w:t>
      </w:r>
    </w:p>
    <w:p>
      <w:pPr>
        <w:pStyle w:val="Normal"/>
        <w:rPr/>
      </w:pPr>
      <w:r>
        <w:rPr/>
        <w:t>1942</w:t>
        <w:tab/>
        <w:tab/>
        <w:t xml:space="preserve">          Мишин</w:t>
      </w:r>
    </w:p>
    <w:p>
      <w:pPr>
        <w:pStyle w:val="Normal"/>
        <w:rPr/>
      </w:pPr>
      <w:r>
        <w:rPr/>
        <w:t>1942</w:t>
        <w:tab/>
        <w:tab/>
        <w:t xml:space="preserve">          Новиков А.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roram.narod.ru/win/tara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09:00Z</dcterms:created>
  <dc:creator>comp7</dc:creator>
  <dc:description/>
  <cp:keywords/>
  <dc:language>en-US</dc:language>
  <cp:lastModifiedBy>sony</cp:lastModifiedBy>
  <cp:lastPrinted>2007-05-07T12:22:00Z</cp:lastPrinted>
  <dcterms:modified xsi:type="dcterms:W3CDTF">2017-02-15T17:29:00Z</dcterms:modified>
  <cp:revision>3</cp:revision>
  <dc:subject/>
  <dc:title>Воздушный таранПомни войну</dc:title>
</cp:coreProperties>
</file>