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646557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и пользователе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О, осваивающие основные общеобразовательные программы начального, основного и среднего общего образования в соответствии с ФГО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, осваивающими учебные предметы, курсы, дисциплины (модули) за пределами ФГО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и ОО, осваивающие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ОО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и воспитанники ОО, получающие платные образовательные услуг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ные представители учащихся и воспитанников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нние 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ользователям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право бесплатного доступа ко всему комплексу библиотечно-информационных и сервисных услуг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льзователям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 доступа ко всему комплексу библиотечно-информационных и сервисных услуг библиотеки, стоимость которых включается в стоимость, предоставляемых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ользователям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 доступа к комплексу библиотечно-информационных и сервисных услуг библиотеки осуществляется на основе договора об оказании платных библиотечно-информационных и сервис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, обязанности и ответственность пользователей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льзователи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 право бесплатно пользоваться следующими видами библиотечно-информационных и сервисных услуг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полную информацию о составе фонда библиотеки и наличии в нем конкретных документов через систему каталогов и библиографических картотек и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справочно-библиографическое и информационное обслуживание как традиционными методами, так и методами телекоммуникационного досту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консультационную помощь в поиске и выборе произведений печати и други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з фонда библиотеки для временного пользования на абонементах и в читальных залах любые издания, неопубликованные документы или их копии и аудиовизуальные докумен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левать срок пользования литературой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ывать произведения печати и другие Документы по межбиблиотечному абонементу (М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ользователи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право пользоваться всеми видами библиотечно-информационных и сервисных услуг, перечисленных в п. 3.1. настоящих Правил в рамках договора на получение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ользователи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право пользоваться всеми видами библиотечно-информационных и сервисных услуг, перечисленных в п. 3.1. настоящих Правил на основании договора об оказании дополнительных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льзователи всех групп имеют право пользоваться дополнительными платными библиотечно-информационными и сервисными услугами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льзователи библиотеки всех групп имеют равное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качественное, оперативное и комфортное обслужи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мероприятиях, проводимых библиоте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библиотечный совет, оказывать практическую помощь библиоте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соблюдение конфиденциальности данных о н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ть действия работников библиотеки, ущемляющих их права, у директора ОО (контактный телефон: 64183; E-mail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oevschool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льзователи библиотеки всех групп обяз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настоящие Прави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фондам библиотеки (не делать в них пометок, подчеркиваний, не вырывать, не загибать страниц и т.д.) ее имуществу и оборудова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ать в библиотеку книги и другие документы в строго установленные сро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ценными и единственными экземплярами книг, справочными изданиями, книгами, полученными по межбиблиотечному абонементу, только в помещении библиоте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ечатных изданий и других документов из библиотечного фонда тщательно просмотреть их в библиотеке и в случае обнаружения каких-либо дефектов сообщить об этом работнику библиотеки, который сделает на них соответствующую пометку, в противном случае ответственность за порчу книг несет пользователь, пользовавшийся изданием последн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вать ежегодно в срок до 1 июня в библиотеку всю литературу, взятую в истекшем учебном году. Исключение составляют документы, необходимые пользователю для прохождения итоговой аттестации или для разработки образовательных программ, учебно-дидактического и иного материала в рамках реализуемых образовательных программ и планов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ываться в читательском формуляре за каждое полученное в библиотеке издание (кроме учащихся 1 класс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рушать порядок расстановки литературы в фонде открытого досту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нимать карточек из каталогов и картот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в начале учебного года проходить перерегистр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в библиотеке тишину и поряд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носить большие портфели и сумки в помещение библиоте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ходить в библиотеку в верхней одежде и головных уборах, не пользоваться мобильными телеф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льзователи библиотеки груп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бытии из школы обязаны вернуть в библиотеку числящиеся за ними издания и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При утрате и неумышленной порче изданий и других материалов из фонда библиотеки пользователи всех групп обязаны заменить их такими же либо копиями или изданиями, признанными работниками библиотеки равноценными. При невозможности замены пользователи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конные представители пользователей груп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ы возместить рыночную стоимость изданий. Рыночная стоимость утраченных, испорченных произведений печати определяется работниками библиотеки на момент возмещения причине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При нарушении сроков пользования книгами и другими документами без уважительных причин к пользователи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шаются правом пользования библиоте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Пользователи библиотеки, нарушившие настоящие Правила и причинившие библиотеке ущерб, компенсируют его в размере, установленном настоящими Правил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, обязанности и ответственность работников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тники библиотеки имею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условия и порядок использования фон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сроки пользования литературой и другими докумен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учебно-методическую литературу между класс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длевать срок пользования ранее взятыми на короткий срок документами, если на них есть неудовлетворенный спрос со стороны других пользователей групп А и 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работу пользователей с электронными ресурсами в целях соблюдения законодательства РФ об авторских правах и исключения несанкционированного использования ресурсов Интер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иды и размеры компенсации ущерба, нанесенного пользователями библиотеке в соответствии с настоящими Правил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ать пользователей права пользования библиотекой в соответствии с настоящими Правил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дополнительные платные библиотечно-информационные и сервисные услуги в соответствии с Перечнем, утвержденным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ботники библиотеки обяз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доступ пользователей к библиотечным фондам и выдачу во временное пользование литературы и иных материалов в соответствии с настоящими Правил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нформировать пользователей всех категорий о всех видах ресурсов и услуг, предоставляемых библиоте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необходимых пользователям изданий запрашивать их по межбиблиотечному абонементу из других библиот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потребности пользователей в образовательн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фонд документов в соответствии с потребностями образовательной деятельности школы и обеспечивать его сохран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консультационную работу, оказывать помощь в поиске и выборе необходимых изд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занятия по основам библиотечно-библиографических и информационных зн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угие меро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с пользователями путем внедре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пользователей груп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й литературой в каникулярное врем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в начале учебного года ежегодную перерегистрацию пользова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охранность и рациональное использование библиотечных фондов, создать необходимые условия для их хра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мелкий ремонт и своевременный переплет книг, привлекая к этой работе библиотечный акти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библиотеки как информационного ресурсного цент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 поддерживать комфортные условия для работы пользова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ежим работы в соответствии с режимом работы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аботники библиотеки несут ответственность за нарушений требований настоящих Правил в соответствии с действующим законодательством, уставом и иными локальными нормативными актам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ользования библиоте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пись пользователей в библиотеку проводится на абонем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учащихся и воспитанников по списку класса (группы) в индивидуаль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работников на основании штатного расписания в индивидуаль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законных представителей учащихся (воспитанников) и сторонних физических лиц на основании договора об оказании платных библиотечно-информационных и сервис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а каждого пользов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и записи читатели обязаны ознакомиться с правилами пользования библиотекой и подтвердить обязательство об их выполнении своей подписью на читательском формуляре (за учащихся 1-х классов и воспитанников дошкольных групп расписываются их законные предста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Читательский и книжный формуляры являются документами, удостоверяющими факт и дату выдачи пользователю библиотеки печатных и других источников информации и их возвращения в библиоте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бмен произведений печати производится по графику работы, утвержденному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пользования абонемен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Срок пользования литературой и количество выдаваемых изданий на абонементе определяется дифференцированно заведующим библиотекой и утверждается заместителем директора (воспитательн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рок пользования может быть продлен, если на издание нет спроса со стороны других пользователей. Не подлежат выдаче на дом редкие, ценные и справочные издания, литература, полученная по межбиблиотечному абонементу (М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Читатели (за исключением воспитанников и учащихся 1-х классов)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пользования читальным зал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Литература, предназначенная для использования в читальном зале, на дом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Энциклопедии, справочные издания, редкие и ценные книги, издания, полученные по межбиблиотечному абонементу, выдаются только в читальном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Число произведений печати и других документов, выдаваемых в читальном зале, как правило, не ограничивается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05"/>
        </w:tabs>
        <w:ind w:left="405" w:hanging="345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1:00Z</dcterms:created>
  <dc:creator>Директор</dc:creator>
  <dc:description/>
  <dc:language>en-US</dc:language>
  <cp:lastModifiedBy>user</cp:lastModifiedBy>
  <cp:lastPrinted>2017-04-04T14:38:00Z</cp:lastPrinted>
  <dcterms:modified xsi:type="dcterms:W3CDTF">2017-04-04T10:41:00Z</dcterms:modified>
  <cp:revision>2</cp:revision>
  <dc:subject/>
  <dc:title/>
</cp:coreProperties>
</file>