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573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"/>
        <w:ind w:firstLine="7371"/>
        <w:jc w:val="right"/>
        <w:rPr/>
      </w:pPr>
      <w:r>
        <w:rPr>
          <w:rFonts w:cs="Times New Roman" w:ascii="Times New Roman" w:hAnsi="Times New Roman"/>
          <w:sz w:val="28"/>
        </w:rPr>
        <w:t>приказом директора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2.2017 г.  № 11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</w:t>
        <w:br/>
        <w:t>ПЕРЕВОДА И ОТЧИСЛ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Порядок регламентирует перевод и отчисление обучающихся детского сада (далее – учреждение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астоящего Порядка перевод и отчисление обучающихся регламентируются Федеральным законом «Об образовании в Российской Федерации», приказом Министерства образования и науки Российской Федерации от 28 декабря 2015 года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другими федеральными нормативными правовыми актами и нормативными правовыми актами Архангельской области, муниципальными правовыми актами МО «Устьянский муниципальны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обучаю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вод в другую групп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группу осуществляется на основании заявления родителей (законных представителей) несовершеннолетнего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, в которую зачислен обучающий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ая групп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учение ребенка по адаптированной образовательной программе (при переводе ребенка на обучение по адаптированной образовательной программе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группу на обучение ребенка по адаптированной образовательной программе осуществляется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вод в другую группу осуществляется при наличии свободных мест в течение всего года в соответствии с распоряжением заведующего детского сад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вод на обучение по адаптированной</w:t>
        <w:br/>
        <w:t>образовательной программе без изменения групп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адаптированной образовательной программе без изменения группы осуществляется с согласия родителей (законных представителей) несовершеннолетних обучающихся и на основании рекомендаций психолого-медико-педагогическ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в письменной форме. В нем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о переводе на обучение по адаптированной образовательной программе в соответствии с рекомендациями психолого-медико-педагогической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вод на обучение по адаптированной образовательной программе осуществляется в течение всего года в соответствии с распоряжением заведующего детского сад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числение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может быть отчислен из учре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обучения по образовательным программа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исление из учреждения оформляется распоряжением заведующего детского сада с внесением соответствующих записей в Журнал учета движения обучающихся в учрежден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i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3:00Z</dcterms:created>
  <dc:creator>sony</dc:creator>
  <dc:description/>
  <cp:keywords/>
  <dc:language>en-US</dc:language>
  <cp:lastModifiedBy>user</cp:lastModifiedBy>
  <cp:lastPrinted>2017-02-06T10:37:00Z</cp:lastPrinted>
  <dcterms:modified xsi:type="dcterms:W3CDTF">2017-03-02T04:59:00Z</dcterms:modified>
  <cp:revision>4</cp:revision>
  <dc:subject/>
  <dc:title/>
</cp:coreProperties>
</file>