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5730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"/>
        <w:ind w:firstLine="7371"/>
        <w:jc w:val="right"/>
        <w:rPr/>
      </w:pPr>
      <w:r>
        <w:rPr>
          <w:rFonts w:cs="Times New Roman" w:ascii="Times New Roman" w:hAnsi="Times New Roman"/>
          <w:sz w:val="28"/>
        </w:rPr>
        <w:t>приказом директора</w:t>
      </w:r>
    </w:p>
    <w:p>
      <w:pPr>
        <w:pStyle w:val="2"/>
        <w:ind w:firstLine="737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2.2017 г. 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РЯДОК ОФОРМЛЕНИЯ ВОЗНИКНОВЕНИЯ, ПРИОСТАНОВЛЕНИЯ И ПРЕКРАЩЕНИЯ ОТНОШЕНИЙ МЕЖДУ УЧРЕЖДЕНИЕМ И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БОУ «Строевская СОШ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) и родителями (законными представителями) обучающихся (далее также – образовательные отношени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анием возникновения, приостановления и прекращения образовательных отношений является распоряжение заведующего детским сад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 приема на обучение по образовательным программам дошкольного образования или за счет средств физических и (или) юридических лиц изданию распоряжения заведующего детским садом о приеме лица на обучение в учреждение, предшествует заключение договора об образован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 и примерными формами договоров об образовани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зникновение образовательных отноше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никновение образовательных отношений оформ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иеме на обучение по образовательным программам дошкольного образования – в соответ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ком приема на обучение по образовательным программам дошкольного образования, утвержденным приказом Минобрнауки России от 08.04.2014 № 293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иема на обучение по образовательным программам дошкольного образования, утвержденными приказом директора учреждением от 23.01.2017г. №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дополнительным общеразвивающим программам, а также на места с оплатой стоимости обучения физическими и (или) юридическими лицами – в соответствии с Порядком приема граждан на обучение по дополнительным общеразвивающим программам, а также на места с оплатой стоимости обучения физическими и (или) юридическими лицами, утвержденным приказом директора учреждения от 25.02.2017 г. № 1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образовательных отноше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 и отчисления обучающихся, утвержденными приказом директора учреждения от 25.02.2017 г.  № 1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образовательных отноше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разовательные отношения могут быть приостановле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заявлению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учреж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образовательных отношений по заявлению родителей (законных представителей) несовершеннолетнего обучающегося может производиться в любое время при условии, что это отрицательно не отразится на результатах освоения обучающимся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не позднее, чем за два рабочих дня до указанной в заявлении даты начала приостановления образовательных отношений по форме в соответствии с приложением к настоящему Порядк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инициативе учреждения образовательные отношения могут быть приостановлены в следующих случая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бстоятельств, влекущих невозможность нормального функционирования учреждения, в том числе в случае аварийной ситуации, если ожидается, что устранение данных обстоятельств будет иметь краткосрочный характер, не связанный с необходимостью перевода обучающихся в другие организации, осуществляющие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мещение обучающегося в организацию, осуществляющие лечение, оздоровление и (или) отдых на длительный срок (более одного месяца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мещение обучающегося в специализированное учреждение для несовершеннолетних, нуждающихся в социальной реабилитации (социально-реабилитационный центр для несовершеннолетних, социальный приют для детей, центр помощи детям, оставшимся без попечения родителей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явление обучающегося в розыск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жения заведующего детским садом о приостановлении образовательных отношений должны содержать, как правило, конкретные сроки приостановления отношений между учреждением и родителями (законными представителями) несовершеннолетних обучающихся. В случае невозможности установления даты возобновления образовательных отношений, в распоряжении указывается только дата приостановления образовательных отноше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 приостановления образовательных отношений (досрочное возобновление или продление) возможно при досрочном прекращении или продлении действия обстоятельств, повлекших приостановление образовательных отношений, а также по заявлению родителей (законных представителей) несовершеннолетних обучающихся.</w:t>
      </w:r>
      <w:r>
        <w:br w:type="page"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формления возникновения,</w:t>
        <w:br/>
        <w:t xml:space="preserve">приостановления и прекращения отношений </w:t>
      </w:r>
      <w:r>
        <w:rPr>
          <w:bCs/>
          <w:sz w:val="28"/>
          <w:szCs w:val="28"/>
        </w:rPr>
        <w:t>между учреждением</w:t>
        <w:br/>
        <w:t>и родителями (законными представителями)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ведующему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етским садом «Улыбка» («Реченька»)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О. А. Уваровой (О.В. Домашней)</w:t>
            </w:r>
          </w:p>
        </w:tc>
      </w:tr>
      <w:tr>
        <w:trPr>
          <w:trHeight w:val="70" w:hRule="atLeast"/>
        </w:trPr>
        <w:tc>
          <w:tcPr>
            <w:tcW w:w="52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азываются Ф.И.О. родителя (законного представителя)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b/>
        </w:rPr>
        <w:t xml:space="preserve">ЗАЯВЛЕНИЕ О </w:t>
      </w:r>
      <w:r>
        <w:rPr/>
        <w:t>ПРИОСТАНОВЛЕНИИ</w:t>
        <w:br/>
        <w:t>ОБРАЗОВАТЕЛЬНЫХ ОТНОШЕНИ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6"/>
        <w:gridCol w:w="4677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Прошу приостановить образовательные отношения 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милия,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я, отчество (при наличии) ребенка, группа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а период с «____» ________ 201__ г. по «____» ________ 201__ г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strike/>
              </w:rPr>
            </w:pPr>
            <w:r>
              <w:rPr/>
              <w:t>в связи с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trike/>
                <w:u w:val="thick"/>
              </w:rPr>
            </w:pPr>
            <w:r>
              <w:rPr>
                <w:strike/>
                <w:u w:val="thick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u w:val="thick"/>
              </w:rPr>
            </w:pPr>
            <w:r>
              <w:rPr>
                <w:sz w:val="19"/>
                <w:szCs w:val="19"/>
                <w:u w:val="thick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азать причи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1746"/>
        <w:gridCol w:w="2835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та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i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26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84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115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3:00Z</dcterms:created>
  <dc:creator>sony</dc:creator>
  <dc:description/>
  <cp:keywords/>
  <dc:language>en-US</dc:language>
  <cp:lastModifiedBy>user</cp:lastModifiedBy>
  <cp:lastPrinted>2017-02-06T10:37:00Z</cp:lastPrinted>
  <dcterms:modified xsi:type="dcterms:W3CDTF">2017-03-02T04:55:00Z</dcterms:modified>
  <cp:revision>4</cp:revision>
  <dc:subject/>
  <dc:title/>
</cp:coreProperties>
</file>