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319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"/>
        <w:ind w:firstLine="7371"/>
        <w:jc w:val="right"/>
        <w:rPr/>
      </w:pP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01.2017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астоящий Порядок регламентирует оформление возникновения, приостановления и прекращения отношений между МБОУ «Строевская СОШ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снованием возникновения, приостановления и прекращения образовательных отношений является приказ директора учреж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приказа директора учреждения о приеме лица на обучение в учреждение, предшествует заключение договора об образован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оговор об образовании заключается в соответствии со статьей 54 Федерального закона «Об образовании в Российской Федерации» и примерными формами договоров об образовани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</w:rPr>
        <w:t>Возникновение образовательных отнош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озникновение образовательных отношений оформ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на обучение по образовательным программам начального общего, основного общего и среднего общего образования –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ми приема на обучение по образовательным программам начального общего, основного общего и среднего общего образования, утвержденными приказом директора учреждения от 23.01.2017г. № 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ком приема на обучение по образовательным программам дошкольного образования, утвержденным приказом Минобрнауки России от 08.04.2014 № 293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ами приема на обучение по образовательным программам дошкольного образования, утвержденными приказом директора учреждения от 23.01.2017г. № 2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для прохождения промежуточной и (или) государственной итоговой аттестации – в соответствии 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 1400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6.12.2013 № 1394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м о текущем контроле и промежуточной аттестации обучающихся, утвержденным приказом директора учреждения от 10.03.2015г. № 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на обучение по дополнительным образовательным программам, а также на места с оплатой стоимости обучения физическими и (или) юридическими лицами –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от 10.12.2016 г. № 53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b/>
          <w:b/>
          <w:lang w:val="en-US"/>
        </w:rPr>
      </w:pPr>
      <w:r>
        <w:rPr>
          <w:b/>
        </w:rPr>
        <w:t>Прекращение образовательных отнош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ыми приказом директора учреждения от 23.01.2017г.  № 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риостановление образовательных отнош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бразовательные отношения могут быть приостановле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 заявлению обучающегося, имеющего основное общее образование,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о инициативе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остановление образовательных отношений по заявлению обучающегося или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брание в отношении обучающегося меры пресечения домашний арест или заключение под страж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ъявление обучающегося в розыс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иказы директора учреждения о приостановлении образовательных отношений должны содержать, как правило, конкретные сроки приостановления отношений между учреждением и обучающимися и (или)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обучающихся и (или) родителей (законных представителей) несовершеннолетних обучающихся.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формления возникновения, приостановления и прекращения отношений </w:t>
      </w:r>
      <w:r>
        <w:rPr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иректор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БОУ «Строевская СОШ»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 xml:space="preserve">Е.Ж.Зысь 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казываются Ф.И.О. заявителя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b/>
        </w:rPr>
        <w:t xml:space="preserve">ЗАЯВЛЕНИЕ О </w:t>
      </w:r>
      <w:r>
        <w:rPr/>
        <w:t>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Прошу приостановить образовательные отношения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 ребенк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 обучения (группа)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trike/>
              </w:rPr>
            </w:pPr>
            <w:r>
              <w:rPr/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trike/>
                <w:u w:val="thick"/>
              </w:rPr>
            </w:pPr>
            <w:r>
              <w:rPr>
                <w:strike/>
                <w:u w:val="thick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u w:val="thick"/>
              </w:rPr>
            </w:pPr>
            <w:r>
              <w:rPr>
                <w:sz w:val="19"/>
                <w:szCs w:val="19"/>
                <w:u w:val="thick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зать причи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9:00Z</dcterms:created>
  <dc:creator>sony</dc:creator>
  <dc:description/>
  <dc:language>en-US</dc:language>
  <cp:lastModifiedBy>user</cp:lastModifiedBy>
  <cp:lastPrinted>2017-02-06T10:37:00Z</cp:lastPrinted>
  <dcterms:modified xsi:type="dcterms:W3CDTF">2017-02-06T07:39:00Z</dcterms:modified>
  <cp:revision>4</cp:revision>
  <dc:subject/>
  <dc:title/>
</cp:coreProperties>
</file>